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  <w:b/>
        </w:rPr>
        <w:t xml:space="preserve">* Rabat 30% dla wszystkich, którzy podczas trwania Targów Książki na stoisku Radia Kraków  kupią </w:t>
      </w:r>
      <w:r>
        <w:rPr>
          <w:rFonts w:cs="Times New Roman" w:ascii="Times New Roman" w:hAnsi="Times New Roman"/>
          <w:b/>
          <w:u w:val="single"/>
        </w:rPr>
        <w:t>co najmniej 3 (lub więcej</w:t>
      </w:r>
      <w:r>
        <w:rPr>
          <w:rFonts w:cs="Times New Roman" w:ascii="Times New Roman" w:hAnsi="Times New Roman"/>
          <w:b/>
        </w:rPr>
        <w:t>) wydawnictwa</w:t>
      </w:r>
    </w:p>
    <w:p>
      <w:pPr>
        <w:pStyle w:val="Normal"/>
        <w:ind w:left="20" w:righ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righ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cja obejmuje zakup następujących wydawnictw:</w:t>
      </w:r>
    </w:p>
    <w:p>
      <w:pPr>
        <w:pStyle w:val="Normal"/>
        <w:ind w:left="20" w:righ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miks „Nietoty” Kuby Wojnarowskiego ze słuchowiskiem Jana Klaty i Sebastiana Majewskiego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Znachorka” – debiutancka płyta Kapeli Hanki Wójciak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łuchowisko „Ich czworo” (na 2 płytach CD i DVD ) w reżyserii Jerzego Stuhra w gwiazdorskiej obsadzie z Katarzyną Figurą, Sonią Bohosiewicz, Tomaszem Kotem i Jerzym Stuhrem;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„Sklepy cynamonowe”  Brunona Schulza (na 4 płytach i  CD audio i 1  mp3)  w interpretacji Anny Polony i z muzyką zespołu KROKE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</w:rPr>
        <w:t>- słuchowisko  „Dumanowski. Dokumenty z odnalezionej biografii” – przełomowy radiowy eksperyment Jana Klaty w oprawie graficznej i z komiksem znakomitego ilustratora i twórcy komiksów Macieja Sieńczyka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</w:rPr>
        <w:t>- „Ptasie Radio. Najpiękniejsze wiersze Juliana Tuwima” – na płycie, która pobiła rekord świata we wspólnym słuchaniu Tuwima, wiersze poety czytają Anna Dymna Dorota Segda i Jan Peszek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łuchowisko „Wesele” Stanisława Wyspiańskiego  w reżyserii Andrzeja Seweryna – wyjątkowy album  zawierający 4 płyty CD i 1 DVD z zapisem  radiowego widowiska stworzonego przez Andrzeja Seweryna, z udziałem 35 aktorów scen krakowskich i zaskakująca muzyką skomponowaną przez Ola Walickiego,</w:t>
      </w:r>
    </w:p>
    <w:p>
      <w:pPr>
        <w:pStyle w:val="Normal"/>
        <w:ind w:left="2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 „Amela. Blues o rozwianych włosach na wietrze” –autorski album Antka Krupy - dziennikarza Radia Kraków i legendy krakowskiego bluesa.</w:t>
      </w:r>
    </w:p>
    <w:p>
      <w:pPr>
        <w:pStyle w:val="Normal"/>
        <w:ind w:left="20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-397" w:hanging="0"/>
        <w:rPr/>
      </w:pPr>
      <w:r>
        <w:rPr>
          <w:rFonts w:cs="Times New Roman" w:ascii="Times New Roman" w:hAnsi="Times New Roman"/>
          <w:b/>
        </w:rPr>
        <w:t>** Rabat  nie obejmuje innych produktów sprzedawanych na stoisku (np. koszule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67" w:right="142" w:hanging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6:00Z</dcterms:created>
  <dc:creator>Radio</dc:creator>
  <dc:description/>
  <cp:keywords/>
  <dc:language>en-US</dc:language>
  <cp:lastModifiedBy>Radio</cp:lastModifiedBy>
  <dcterms:modified xsi:type="dcterms:W3CDTF">2014-10-20T07:56:00Z</dcterms:modified>
  <cp:revision>1</cp:revision>
  <dc:subject/>
  <dc:title>* Rabat 30% dla wszystkich, którzy podczas trwania Targów Książki na stoisku Radia Kraków  kupią co najmniej 3 (lub więcej) wydawnictwa</dc:title>
</cp:coreProperties>
</file>