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Lato-Bold"/>
          <w:b/>
          <w:b/>
          <w:bCs/>
          <w:color w:val="031D39"/>
          <w:sz w:val="28"/>
          <w:szCs w:val="28"/>
        </w:rPr>
      </w:pPr>
      <w:r>
        <w:rPr>
          <w:rFonts w:cs="Lato-Bold"/>
          <w:b/>
          <w:bCs/>
          <w:color w:val="031D39"/>
          <w:sz w:val="28"/>
          <w:szCs w:val="28"/>
        </w:rPr>
        <w:t>16.DNI TISCHNEROWSKIE / KRAKÓW 20-23 KWIETNIA 201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ato-Bold"/>
          <w:b/>
          <w:bCs/>
          <w:color w:val="031D39"/>
          <w:sz w:val="21"/>
          <w:szCs w:val="21"/>
        </w:rPr>
        <w:t>POD HONOROWYM PATRONATEM JE KS. KARDYNAŁA STANISŁAWA DZIWISZ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Lato-Bold"/>
          <w:b/>
          <w:b/>
          <w:bCs/>
          <w:color w:val="031D39"/>
          <w:sz w:val="28"/>
          <w:szCs w:val="28"/>
        </w:rPr>
      </w:pPr>
      <w:r>
        <w:rPr>
          <w:rFonts w:cs="Lato-Bold"/>
          <w:b/>
          <w:bCs/>
          <w:color w:val="031D39"/>
          <w:sz w:val="28"/>
          <w:szCs w:val="28"/>
        </w:rPr>
        <w:br/>
        <w:t>PROGRAM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  <w:sz w:val="28"/>
          <w:szCs w:val="28"/>
        </w:rPr>
      </w:pPr>
      <w:r>
        <w:rPr>
          <w:rFonts w:cs="Lato-Bold"/>
          <w:b/>
          <w:bCs/>
          <w:color w:val="031D3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ŚRODA / 20 KWIETNIA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godz. 17.00 Kolegiata św. Anny, ul. św. Anny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Bold"/>
          <w:b/>
          <w:bCs/>
          <w:color w:val="031D39"/>
        </w:rPr>
        <w:t>MSZA ŚWIĘTA W INTENCJI KSIĘDZA PROFESORA JÓZEFA TISCHNERA</w:t>
      </w:r>
    </w:p>
    <w:p>
      <w:pPr>
        <w:pStyle w:val="Normal"/>
        <w:autoSpaceDE w:val="false"/>
        <w:spacing w:lineRule="auto" w:line="240" w:before="0" w:after="0"/>
        <w:rPr>
          <w:rFonts w:cs="Lato-Regular"/>
          <w:color w:val="031D39"/>
        </w:rPr>
      </w:pPr>
      <w:r>
        <w:rPr>
          <w:rFonts w:cs="Lato-Regular"/>
          <w:color w:val="031D39"/>
        </w:rPr>
        <w:t>Przewodniczy ks. bp Grzegorz Ryś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godz. 18.30 Scena im. St. Wyspiańskiego PWST, ul. Straszewskiego 22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NIESZCZĘSNY DAR WOLN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Regular"/>
          <w:color w:val="031D39"/>
        </w:rPr>
        <w:t xml:space="preserve">Debata z udziałem: s. Barbary Chyrowicz SSpS, Janiny Ochojskiej, Piotra Kłodkowskiego </w:t>
      </w:r>
    </w:p>
    <w:p>
      <w:pPr>
        <w:pStyle w:val="Normal"/>
        <w:autoSpaceDE w:val="false"/>
        <w:spacing w:lineRule="auto" w:line="240" w:before="0" w:after="0"/>
        <w:rPr>
          <w:rFonts w:cs="Lato-Regular"/>
          <w:color w:val="031D39"/>
        </w:rPr>
      </w:pPr>
      <w:r>
        <w:rPr>
          <w:rFonts w:cs="Lato-Regular"/>
          <w:color w:val="031D39"/>
        </w:rPr>
        <w:t>Moderator: Łukasz Tischner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godz. 20.30 Scena im. St. Wyspiańskiego PWST, ul. Straszewskiego 22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TISCHNER NA EKR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Regular"/>
          <w:color w:val="031D39"/>
        </w:rPr>
        <w:t>Przegląd filmów dokumentalnych z udziałem księdza prof. Józefa Tischnera</w:t>
      </w:r>
    </w:p>
    <w:p>
      <w:pPr>
        <w:pStyle w:val="Normal"/>
        <w:autoSpaceDE w:val="false"/>
        <w:spacing w:lineRule="auto" w:line="240" w:before="0" w:after="0"/>
        <w:rPr>
          <w:rFonts w:cs="Lato-Regular"/>
          <w:color w:val="031D39"/>
        </w:rPr>
      </w:pPr>
      <w:r>
        <w:rPr>
          <w:rFonts w:cs="Lato-Regular"/>
          <w:color w:val="031D39"/>
        </w:rPr>
        <w:t>Prowadzenie: Wojciech Bonowicz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CZWARTEK / 21 KWIETNIA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Bold"/>
          <w:b/>
          <w:bCs/>
          <w:color w:val="031D39"/>
        </w:rPr>
        <w:t xml:space="preserve">godz. </w:t>
      </w:r>
      <w:r>
        <w:rPr>
          <w:rFonts w:cs="Lato-Bold"/>
          <w:b/>
          <w:bCs/>
          <w:color w:val="031D39"/>
          <w:lang w:val="en-US"/>
        </w:rPr>
        <w:t xml:space="preserve">10.00 Aula Collegium Novum UJ, ul. </w:t>
      </w:r>
      <w:r>
        <w:rPr>
          <w:rFonts w:cs="Lato-Bold"/>
          <w:b/>
          <w:bCs/>
          <w:color w:val="031D39"/>
        </w:rPr>
        <w:t>Gołębia 24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DROGI WOLNOŚCI / PANELE DYSKUSYJNE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I PANEL: WSPÓŁCZESNE WIZJE WOLN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Regular"/>
          <w:color w:val="031D39"/>
        </w:rPr>
        <w:t>W dyskusji udział wezmą: Marek Drwięga, Tadeusz Sławek, Karol Tarnowski, Adam Workowski</w:t>
      </w:r>
    </w:p>
    <w:p>
      <w:pPr>
        <w:pStyle w:val="Normal"/>
        <w:autoSpaceDE w:val="false"/>
        <w:spacing w:lineRule="auto" w:line="240" w:before="0" w:after="0"/>
        <w:rPr>
          <w:rFonts w:cs="Lato-Regular"/>
          <w:color w:val="031D39"/>
        </w:rPr>
      </w:pPr>
      <w:r>
        <w:rPr>
          <w:rFonts w:cs="Lato-Regular"/>
          <w:color w:val="031D39"/>
        </w:rPr>
        <w:t>Moderator: Maria Karolczak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II PANEL: WOLNOŚĆ SUMIENIA A AUTORYTET KOŚCIOŁ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Regular"/>
        </w:rPr>
        <w:t xml:space="preserve">W dyskusji udział wezmą: o. Jan Andrzej Kłoczowski OP, </w:t>
        <w:br/>
      </w:r>
      <w:r>
        <w:rPr>
          <w:rFonts w:cs="Verdana"/>
        </w:rPr>
        <w:t xml:space="preserve">ks. Alfred Wierzbicki, </w:t>
      </w:r>
      <w:r>
        <w:rPr>
          <w:rFonts w:cs="Lato-Regular"/>
        </w:rPr>
        <w:t>o. Ludwik Wiśniewski OP, Andrzej Zoll</w:t>
      </w:r>
    </w:p>
    <w:p>
      <w:pPr>
        <w:pStyle w:val="Normal"/>
        <w:autoSpaceDE w:val="false"/>
        <w:spacing w:lineRule="auto" w:line="240" w:before="0" w:after="0"/>
        <w:rPr>
          <w:rFonts w:cs="Lato-Regular"/>
          <w:color w:val="031D39"/>
        </w:rPr>
      </w:pPr>
      <w:r>
        <w:rPr>
          <w:rFonts w:cs="Lato-Regular"/>
          <w:color w:val="031D39"/>
        </w:rPr>
        <w:t>Moderator: Anna Karoń-Ostrowska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godz. 18.00 Scena im. St. Wyspiańskiego PWST, ul. Straszewskiego 22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CZYTAMY TISCHN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Regular"/>
          <w:color w:val="031D39"/>
        </w:rPr>
        <w:t>Głośna lektura fragmentu książki ks. Józefa Tischnera pt.„</w:t>
      </w:r>
      <w:r>
        <w:rPr>
          <w:rFonts w:cs="Lato-Italic;Arial"/>
          <w:iCs/>
          <w:color w:val="031D39"/>
        </w:rPr>
        <w:t xml:space="preserve">Etyka Solidarności” </w:t>
        <w:br/>
      </w:r>
      <w:r>
        <w:rPr>
          <w:rFonts w:cs="Lato-Regular"/>
          <w:color w:val="031D39"/>
        </w:rPr>
        <w:t>– czyta Jacek Romanow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Regular"/>
          <w:color w:val="031D39"/>
        </w:rPr>
        <w:t>Dyskusję z udziałem publiczności poprowadzą: Wojciech Bonowicz i Zbigniew Stawrowski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PIĄTEK / 22 KWIETNIA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godz. 10.00 Aula Collegium Novum UJ, ul. Gołębia 24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DROGI WOLNOŚCI / PANEL DYSKUSYJNY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Regular"/>
          <w:color w:val="031D39"/>
        </w:rPr>
        <w:t xml:space="preserve">PANEL: </w:t>
      </w:r>
      <w:r>
        <w:rPr>
          <w:rFonts w:cs="Lato-Bold"/>
          <w:b/>
          <w:bCs/>
          <w:color w:val="031D39"/>
        </w:rPr>
        <w:t>WYCHOWANIE I WOLNOŚĆ</w:t>
      </w:r>
    </w:p>
    <w:p>
      <w:pPr>
        <w:pStyle w:val="Normal"/>
        <w:autoSpaceDE w:val="false"/>
        <w:spacing w:lineRule="auto" w:line="240" w:before="0" w:after="0"/>
        <w:rPr>
          <w:rFonts w:cs="Lato-Regular"/>
          <w:color w:val="031D39"/>
        </w:rPr>
      </w:pPr>
      <w:r>
        <w:rPr>
          <w:rFonts w:cs="Lato-Regular"/>
          <w:color w:val="031D39"/>
        </w:rPr>
        <w:t>Panel poprzedzi lektura tekstu ks. prof. Józefa Tischn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Italic;Arial"/>
          <w:i/>
          <w:iCs/>
          <w:color w:val="031D39"/>
        </w:rPr>
        <w:t>Droga Sokratesa i perć Sabały. Uwagi o filozofii wych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Regular"/>
          <w:color w:val="031D39"/>
        </w:rPr>
        <w:t xml:space="preserve">W dyskusji udział wezmą: Agnieszka Foryś, Zofia Pierzchała, Anna Sajdak, </w:t>
        <w:br/>
        <w:t>Krzysztof Maliszewski, Bogusław Śliwerski</w:t>
      </w:r>
    </w:p>
    <w:p>
      <w:pPr>
        <w:pStyle w:val="Normal"/>
        <w:autoSpaceDE w:val="false"/>
        <w:spacing w:lineRule="auto" w:line="240" w:before="0" w:after="0"/>
        <w:rPr>
          <w:rFonts w:cs="Lato-Regular"/>
          <w:color w:val="031D39"/>
        </w:rPr>
      </w:pPr>
      <w:r>
        <w:rPr>
          <w:rFonts w:cs="Lato-Regular"/>
          <w:color w:val="031D39"/>
        </w:rPr>
        <w:t>Moderator: Krystyna Ablewicz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godz. 18.30 Kino KIJÓW CENTRUM, Al. Krasińskiego 34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COLLOQUIA TISCHNERIANA / WYKŁ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Italic;Arial"/>
          <w:i/>
          <w:iCs/>
          <w:color w:val="031D39"/>
        </w:rPr>
        <w:t>Czy historia nas oswobodzi czy zniewoli? Refleksje Tischnerowsk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Bold"/>
          <w:b/>
          <w:bCs/>
          <w:color w:val="031D39"/>
        </w:rPr>
        <w:t xml:space="preserve">TIMOTHY SNYDER </w:t>
      </w:r>
      <w:r>
        <w:rPr>
          <w:rFonts w:cs="Lato-Regular"/>
          <w:color w:val="031D39"/>
        </w:rPr>
        <w:t>(Uniwersytet Yale / USA)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JASKINIA FILOZOF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Regular"/>
          <w:color w:val="031D39"/>
        </w:rPr>
        <w:t xml:space="preserve">W debacie udział wezmą: Timothy Snyder, Wojciech Roszkowski, </w:t>
        <w:br/>
        <w:t>Zbigniew Stawrowski, Paweł Śpiewak</w:t>
      </w:r>
    </w:p>
    <w:p>
      <w:pPr>
        <w:pStyle w:val="Normal"/>
        <w:autoSpaceDE w:val="false"/>
        <w:spacing w:lineRule="auto" w:line="240" w:before="0" w:after="0"/>
        <w:rPr>
          <w:rFonts w:cs="Lato-Regular"/>
          <w:color w:val="031D39"/>
        </w:rPr>
      </w:pPr>
      <w:r>
        <w:rPr>
          <w:rFonts w:cs="Lato-Regular"/>
          <w:color w:val="031D39"/>
        </w:rPr>
        <w:t>Moderator: Dominika Kozłowska</w:t>
      </w:r>
    </w:p>
    <w:p>
      <w:pPr>
        <w:pStyle w:val="Normal"/>
        <w:autoSpaceDE w:val="false"/>
        <w:spacing w:lineRule="auto" w:line="240" w:before="0" w:after="0"/>
        <w:rPr>
          <w:rFonts w:cs="Lato-BoldItalic;Arial"/>
          <w:b/>
          <w:b/>
          <w:bCs/>
          <w:i/>
          <w:i/>
          <w:iCs/>
          <w:color w:val="000000"/>
        </w:rPr>
      </w:pPr>
      <w:r>
        <w:rPr>
          <w:rFonts w:cs="Lato-BoldItalic;Arial"/>
          <w:b/>
          <w:bCs/>
          <w:i/>
          <w:iCs/>
          <w:color w:val="000000"/>
        </w:rPr>
        <w:t>wejście za zaproszeniami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i/>
          <w:i/>
          <w:iCs/>
          <w:color w:val="031D39"/>
        </w:rPr>
      </w:pPr>
      <w:r>
        <w:rPr>
          <w:rFonts w:cs="Lato-Bold"/>
          <w:b/>
          <w:bCs/>
          <w:i/>
          <w:iCs/>
          <w:color w:val="031D39"/>
        </w:rPr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SOBOTA / 23 KWIETNIA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Bold"/>
          <w:b/>
          <w:bCs/>
          <w:color w:val="031D39"/>
        </w:rPr>
        <w:t>godz. 10.00 Wyższa Szkoła Europejska, ul. Westerplatte 11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SPOTKANIA FILOZOFICZNE MŁODYCH – WOLNOŚĆ W SIE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Regular"/>
          <w:color w:val="031D39"/>
        </w:rPr>
        <w:t xml:space="preserve">Dyskusję z udziałem: Joanny Świątkowskiej, Błażeja Sajduka, Adama Workowskiego </w:t>
        <w:br/>
        <w:t>poprowadzi Piotr Kłodkows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Regular"/>
          <w:color w:val="031D39"/>
        </w:rPr>
        <w:t xml:space="preserve">Oprawa muzyczna: zespół „Ślebodne nucicki” pod kierunkiem Stanisławy Trebuni-Staszel. </w:t>
        <w:br/>
        <w:t xml:space="preserve">Spotkanie realizowane we współpracy ze Stowarzyszeniem Drogami Tischnera, </w:t>
        <w:br/>
        <w:t>Wyższą Szkołą Europejską, Instytutem Myśli Józefa Tischnera.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godz. 18.00 Scena im. St. Wyspiańskiego PWST, ul. Straszewskiego 22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GALA NAGRODY ZNAKU I HESTII IM. KS. JÓZEFA TISCHNERA</w:t>
      </w:r>
    </w:p>
    <w:p>
      <w:pPr>
        <w:pStyle w:val="Normal"/>
        <w:autoSpaceDE w:val="false"/>
        <w:spacing w:lineRule="auto" w:line="240" w:before="0" w:after="0"/>
        <w:rPr>
          <w:rFonts w:cs="Lato-Regular"/>
          <w:color w:val="031D39"/>
        </w:rPr>
      </w:pPr>
      <w:r>
        <w:rPr>
          <w:rFonts w:cs="Lato-Regular"/>
          <w:color w:val="031D39"/>
        </w:rPr>
        <w:t>Rozmowę z laureatami poprowadzą:</w:t>
      </w:r>
    </w:p>
    <w:p>
      <w:pPr>
        <w:pStyle w:val="Normal"/>
        <w:autoSpaceDE w:val="false"/>
        <w:spacing w:lineRule="auto" w:line="240" w:before="0" w:after="0"/>
        <w:rPr>
          <w:rFonts w:cs="Lato-Regular"/>
          <w:color w:val="031D39"/>
        </w:rPr>
      </w:pPr>
      <w:r>
        <w:rPr>
          <w:rFonts w:cs="Lato-Regular"/>
          <w:color w:val="031D39"/>
        </w:rPr>
        <w:t>ks. Adam Boniecki i Henryk Woźniakow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Bold"/>
          <w:b/>
          <w:bCs/>
          <w:color w:val="031D39"/>
        </w:rPr>
        <w:t xml:space="preserve">POECI TISCHNERA </w:t>
      </w:r>
      <w:r>
        <w:rPr>
          <w:rFonts w:cs="Lato-Regular"/>
          <w:color w:val="031D39"/>
        </w:rPr>
        <w:t xml:space="preserve">/ </w:t>
      </w:r>
      <w:r>
        <w:rPr>
          <w:rFonts w:cs="Lato-Bold"/>
          <w:b/>
          <w:bCs/>
          <w:color w:val="031D39"/>
        </w:rPr>
        <w:t>KONCERT</w:t>
      </w:r>
    </w:p>
    <w:p>
      <w:pPr>
        <w:pStyle w:val="Normal"/>
        <w:autoSpaceDE w:val="false"/>
        <w:spacing w:lineRule="auto" w:line="240" w:before="0" w:after="0"/>
        <w:rPr>
          <w:rFonts w:cs="Lato-Regular"/>
          <w:color w:val="031D39"/>
        </w:rPr>
      </w:pPr>
      <w:r>
        <w:rPr>
          <w:rFonts w:cs="Lato-Regular"/>
          <w:color w:val="031D39"/>
        </w:rPr>
        <w:t>wykonawcy: Ewa Kaim, Iwona Konieczkowska</w:t>
      </w:r>
    </w:p>
    <w:p>
      <w:pPr>
        <w:pStyle w:val="Normal"/>
        <w:autoSpaceDE w:val="false"/>
        <w:spacing w:lineRule="auto" w:line="240" w:before="0" w:after="0"/>
        <w:rPr>
          <w:rFonts w:cs="Lato-Regular"/>
          <w:color w:val="031D39"/>
        </w:rPr>
      </w:pPr>
      <w:r>
        <w:rPr>
          <w:rFonts w:cs="Lato-Regular"/>
          <w:color w:val="031D39"/>
        </w:rPr>
        <w:t>akompaniament: Tadeusz Leśniak z zespołem</w:t>
      </w:r>
    </w:p>
    <w:p>
      <w:pPr>
        <w:pStyle w:val="Normal"/>
        <w:autoSpaceDE w:val="false"/>
        <w:spacing w:lineRule="auto" w:line="240" w:before="0" w:after="0"/>
        <w:rPr>
          <w:rFonts w:cs="Lato-Regular"/>
          <w:color w:val="031D39"/>
        </w:rPr>
      </w:pPr>
      <w:r>
        <w:rPr>
          <w:rFonts w:cs="Lato-Regular"/>
          <w:color w:val="031D39"/>
        </w:rPr>
        <w:t>słowo – Łukasz Tischner</w:t>
      </w:r>
    </w:p>
    <w:p>
      <w:pPr>
        <w:pStyle w:val="Normal"/>
        <w:autoSpaceDE w:val="false"/>
        <w:spacing w:lineRule="auto" w:line="240" w:before="0" w:after="0"/>
        <w:rPr>
          <w:rFonts w:cs="Lato-BoldItalic;Arial"/>
          <w:b/>
          <w:b/>
          <w:bCs/>
          <w:i/>
          <w:i/>
          <w:iCs/>
          <w:color w:val="000000"/>
        </w:rPr>
      </w:pPr>
      <w:r>
        <w:rPr>
          <w:rFonts w:cs="Lato-BoldItalic;Arial"/>
          <w:b/>
          <w:bCs/>
          <w:i/>
          <w:iCs/>
          <w:color w:val="000000"/>
        </w:rPr>
        <w:t>wejście za zaproszeniami</w:t>
      </w:r>
    </w:p>
    <w:p>
      <w:pPr>
        <w:pStyle w:val="Normal"/>
        <w:autoSpaceDE w:val="false"/>
        <w:spacing w:lineRule="auto" w:line="240" w:before="0" w:after="0"/>
        <w:rPr>
          <w:rFonts w:cs="BebasNeueBook"/>
          <w:color w:val="FFFFFF"/>
        </w:rPr>
      </w:pPr>
      <w:r>
        <w:rPr>
          <w:rFonts w:cs="BebasNeueBook"/>
          <w:color w:val="FFFFFF"/>
        </w:rPr>
        <w:t>PROGRAM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WYDARZENIA TOWARZYSZĄCE / STREFA TISCHNERA / ZAPRASZAMY DO MYŚLENIA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Regular"/>
          <w:color w:val="031D39"/>
        </w:rPr>
        <w:t>PROGRAM SPOTKAŃ / RADIO KRAKÓW / STUDIO IM. ROMANY BOBROWSKIEJ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11 IV / PONIEDZIAŁEK / GODZ. 11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Bold"/>
          <w:b/>
          <w:bCs/>
          <w:color w:val="031D39"/>
        </w:rPr>
        <w:t xml:space="preserve">CZYTAMY TISCHNERA </w:t>
      </w:r>
      <w:r>
        <w:rPr>
          <w:rFonts w:cs="Lato-Regular"/>
          <w:color w:val="031D39"/>
        </w:rPr>
        <w:t>„Myśli o wolności, władzy i wspólnocie”</w:t>
      </w:r>
    </w:p>
    <w:p>
      <w:pPr>
        <w:pStyle w:val="Normal"/>
        <w:autoSpaceDE w:val="false"/>
        <w:spacing w:lineRule="auto" w:line="240" w:before="0" w:after="0"/>
        <w:rPr>
          <w:rFonts w:cs="Lato-Regular"/>
          <w:color w:val="031D39"/>
        </w:rPr>
      </w:pPr>
      <w:r>
        <w:rPr>
          <w:rFonts w:cs="Lato-Regular"/>
          <w:color w:val="031D39"/>
        </w:rPr>
        <w:t>Prowadzenie: Wojciech Bonowicz</w:t>
      </w:r>
    </w:p>
    <w:p>
      <w:pPr>
        <w:pStyle w:val="Normal"/>
        <w:autoSpaceDE w:val="false"/>
        <w:spacing w:lineRule="auto" w:line="240" w:before="0" w:after="0"/>
        <w:rPr>
          <w:rFonts w:cs="Lato-Regular"/>
          <w:color w:val="031D39"/>
        </w:rPr>
      </w:pPr>
      <w:r>
        <w:rPr>
          <w:rFonts w:cs="Lato-Regular"/>
          <w:color w:val="031D39"/>
        </w:rPr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14 IV / CZWARTEK / GODZ. 17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Regular"/>
          <w:color w:val="031D39"/>
        </w:rPr>
        <w:t>„</w:t>
      </w:r>
      <w:r>
        <w:rPr>
          <w:rFonts w:cs="Lato-Bold"/>
          <w:b/>
          <w:bCs/>
          <w:color w:val="031D39"/>
        </w:rPr>
        <w:t xml:space="preserve">NOTATKI Z CIEMNOŚCI. ALEPPO” </w:t>
      </w:r>
      <w:r>
        <w:rPr>
          <w:rFonts w:cs="Lato-Regular"/>
          <w:color w:val="031D39"/>
        </w:rPr>
        <w:t>pokaz fil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Regular"/>
          <w:color w:val="031D39"/>
        </w:rPr>
        <w:t xml:space="preserve">Spotkanie z Janiną Ochojską i reżyserem Wojciechem Szumowskim </w:t>
      </w:r>
    </w:p>
    <w:p>
      <w:pPr>
        <w:pStyle w:val="Normal"/>
        <w:autoSpaceDE w:val="false"/>
        <w:spacing w:lineRule="auto" w:line="240" w:before="0" w:after="0"/>
        <w:rPr>
          <w:rFonts w:cs="Lato-Regular"/>
          <w:color w:val="031D39"/>
        </w:rPr>
      </w:pPr>
      <w:r>
        <w:rPr>
          <w:rFonts w:cs="Lato-Regular"/>
          <w:color w:val="031D39"/>
        </w:rPr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17 IV / NIEDZIELA / GODZ. 11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Bold"/>
          <w:b/>
          <w:bCs/>
          <w:color w:val="031D39"/>
        </w:rPr>
        <w:t>POFILOZOFUJ_MY „</w:t>
      </w:r>
      <w:r>
        <w:rPr>
          <w:rFonts w:cs="Lato-Regular"/>
          <w:color w:val="031D39"/>
        </w:rPr>
        <w:t>Czy kłamstwo boi się prawdy?”</w:t>
      </w:r>
    </w:p>
    <w:p>
      <w:pPr>
        <w:pStyle w:val="Normal"/>
        <w:autoSpaceDE w:val="false"/>
        <w:spacing w:lineRule="auto" w:line="240" w:before="0" w:after="0"/>
        <w:rPr>
          <w:rFonts w:cs="Lato-Regular"/>
          <w:color w:val="031D39"/>
        </w:rPr>
      </w:pPr>
      <w:r>
        <w:rPr>
          <w:rFonts w:cs="Lato-Regular"/>
          <w:color w:val="031D39"/>
        </w:rPr>
        <w:t>Spotkanie z dziećmi (6-10 lat) poprowadzą: Jola Kogut i Wojtek Bonowicz</w:t>
      </w:r>
    </w:p>
    <w:p>
      <w:pPr>
        <w:pStyle w:val="Normal"/>
        <w:autoSpaceDE w:val="false"/>
        <w:spacing w:lineRule="auto" w:line="240" w:before="0" w:after="0"/>
        <w:rPr>
          <w:rFonts w:cs="Lato-Regular"/>
          <w:color w:val="031D39"/>
        </w:rPr>
      </w:pPr>
      <w:r>
        <w:rPr>
          <w:rFonts w:cs="Lato-Regular"/>
          <w:color w:val="031D39"/>
        </w:rPr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20 IV / ŚRODA / GODZ. 11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Bold"/>
          <w:b/>
          <w:bCs/>
          <w:color w:val="031D39"/>
        </w:rPr>
        <w:t xml:space="preserve">CZYTAMY TISCHNERA </w:t>
      </w:r>
      <w:r>
        <w:rPr>
          <w:rFonts w:cs="Lato-Regular"/>
          <w:color w:val="031D39"/>
        </w:rPr>
        <w:t>„Oby wszyscy tak milczeli o Bogu!”</w:t>
      </w:r>
    </w:p>
    <w:p>
      <w:pPr>
        <w:pStyle w:val="Normal"/>
        <w:autoSpaceDE w:val="false"/>
        <w:spacing w:lineRule="auto" w:line="240" w:before="0" w:after="0"/>
        <w:rPr>
          <w:rFonts w:cs="Lato-Regular"/>
          <w:color w:val="031D39"/>
        </w:rPr>
      </w:pPr>
      <w:r>
        <w:rPr>
          <w:rFonts w:cs="Lato-Regular"/>
          <w:color w:val="031D39"/>
        </w:rPr>
        <w:t>Spotkanie autorskie z Anną Karoń-Ostrowską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23 IV / SOBOTA / GODZ. 13.00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  <w:t>TIMOTHY SNYDER</w:t>
      </w:r>
    </w:p>
    <w:p>
      <w:pPr>
        <w:pStyle w:val="Normal"/>
        <w:autoSpaceDE w:val="false"/>
        <w:spacing w:lineRule="auto" w:line="240" w:before="0" w:after="0"/>
        <w:rPr>
          <w:rFonts w:cs="Lato-Regular"/>
          <w:color w:val="031D39"/>
        </w:rPr>
      </w:pPr>
      <w:r>
        <w:rPr>
          <w:rFonts w:cs="Lato-Regular"/>
          <w:color w:val="031D39"/>
        </w:rPr>
        <w:t>Spotkanie autorskie, prowadzenie: red. Jolanta Drużyńska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00000"/>
        </w:rPr>
      </w:pPr>
      <w:r>
        <w:rPr>
          <w:rFonts w:cs="Lato-Bold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Lato-Bold"/>
          <w:b/>
          <w:b/>
          <w:bCs/>
          <w:color w:val="000000"/>
        </w:rPr>
      </w:pPr>
      <w:r>
        <w:rPr>
          <w:rFonts w:cs="Lato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Lato-Bold"/>
          <w:b/>
          <w:b/>
          <w:bCs/>
          <w:color w:val="000000"/>
        </w:rPr>
      </w:pPr>
      <w:r>
        <w:rPr>
          <w:rFonts w:cs="Lato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Lato-Bold"/>
          <w:b/>
          <w:b/>
          <w:bCs/>
          <w:color w:val="000000"/>
        </w:rPr>
      </w:pPr>
      <w:r>
        <w:rPr>
          <w:rFonts w:cs="Lato-Bold"/>
          <w:b/>
          <w:bCs/>
          <w:color w:val="000000"/>
        </w:rPr>
        <w:t>Bezpłatne zaproszenia do odbioru: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cs="Lato-Regular"/>
          <w:b/>
          <w:b/>
          <w:color w:val="595959"/>
        </w:rPr>
      </w:pPr>
      <w:r>
        <w:rPr>
          <w:rFonts w:cs="Lato-Regular"/>
          <w:b/>
          <w:color w:val="595959"/>
        </w:rPr>
        <w:t xml:space="preserve">Kino Kijów Centrum, al. Krasińskiego 34 | PWST ul. Straszewskiego 22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cs="Lato-Regular"/>
          <w:b/>
          <w:b/>
          <w:color w:val="595959"/>
        </w:rPr>
      </w:pPr>
      <w:r>
        <w:rPr>
          <w:rFonts w:cs="Lato-Regular"/>
          <w:b/>
          <w:color w:val="595959"/>
        </w:rPr>
        <w:t>Pawilon Wyspiańskiego, Pl. Wszystkich Świętych 2 | InfoKraków, ul. Św. Jana 2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31D39"/>
        </w:rPr>
      </w:pPr>
      <w:r>
        <w:rPr>
          <w:rFonts w:cs="Lato-Bold"/>
          <w:b/>
          <w:bCs/>
          <w:color w:val="031D39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Lato-Bold"/>
          <w:b/>
          <w:b/>
          <w:bCs/>
          <w:color w:val="000000"/>
        </w:rPr>
      </w:pPr>
      <w:r>
        <w:rPr>
          <w:rFonts w:cs="Lato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00000"/>
        </w:rPr>
      </w:pPr>
      <w:r>
        <w:rPr>
          <w:rFonts w:cs="Lato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00000"/>
        </w:rPr>
      </w:pPr>
      <w:r>
        <w:rPr>
          <w:rFonts w:cs="Lato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Lato-Bold"/>
          <w:b/>
          <w:b/>
          <w:bCs/>
          <w:color w:val="000000"/>
        </w:rPr>
      </w:pPr>
      <w:r>
        <w:rPr>
          <w:rFonts w:cs="Lato-Bold"/>
          <w:b/>
          <w:bCs/>
          <w:color w:val="000000"/>
        </w:rPr>
        <w:t xml:space="preserve">więcej o programie: </w:t>
        <w:br/>
      </w:r>
      <w:r>
        <w:rPr>
          <w:rFonts w:cs="Lato-Bold"/>
          <w:b/>
          <w:bCs/>
          <w:color w:val="595959"/>
        </w:rPr>
        <w:t>www.tischner.pl</w:t>
      </w:r>
      <w:r>
        <w:rPr>
          <w:rFonts w:cs="Lato-Bold"/>
          <w:b/>
          <w:bCs/>
          <w:color w:val="000000"/>
        </w:rPr>
        <w:t xml:space="preserve"> </w:t>
      </w:r>
      <w:r>
        <w:rPr>
          <w:rFonts w:cs="Lato-Bold"/>
          <w:b/>
          <w:bCs/>
          <w:color w:val="595959"/>
        </w:rPr>
        <w:t>fb .com/dni.tischnerowskie</w:t>
      </w:r>
    </w:p>
    <w:p>
      <w:pPr>
        <w:pStyle w:val="Normal"/>
        <w:autoSpaceDE w:val="false"/>
        <w:spacing w:lineRule="auto" w:line="240" w:before="0" w:after="0"/>
        <w:rPr>
          <w:rFonts w:cs="Lato-Bold"/>
          <w:b/>
          <w:b/>
          <w:bCs/>
          <w:color w:val="000000"/>
        </w:rPr>
      </w:pPr>
      <w:r>
        <w:rPr>
          <w:rFonts w:cs="Lato-Bold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Lato-Bold"/>
          <w:b/>
          <w:b/>
          <w:bCs/>
          <w:color w:val="000000"/>
        </w:rPr>
      </w:pPr>
      <w:r>
        <w:rPr>
          <w:rFonts w:cs="Lato-Bold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7:00Z</dcterms:created>
  <dc:creator>Jola</dc:creator>
  <dc:description/>
  <cp:keywords/>
  <dc:language>en-US</dc:language>
  <cp:lastModifiedBy>Jola</cp:lastModifiedBy>
  <dcterms:modified xsi:type="dcterms:W3CDTF">2016-04-07T12:37:00Z</dcterms:modified>
  <cp:revision>5</cp:revision>
  <dc:subject/>
  <dc:title/>
</cp:coreProperties>
</file>