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LICYTACJI  KOSZULKI REPREZENTACJI POLSKI Z AUTOGRAFAMI 17 PIŁKARZY KADRY NAROD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torem licytacji jest Polskie Radio Regionalna Rozgłośnia w Krakowie RADIO KRAKÓW S.A., z siedzibą w Krakowie, 30 –007 Kraków, al. Słowackiego 22, wpisane do rejestru przedsiębiorców KRS przez Sąd Rejonowy dla Krakowa - Śródmieścia w Krakowie, XI Wydział Gospodarczy KRS pod numerem 0000049387, NIP: 6750200083, REGON: 350635144. Kapitał zakładowy: 752 500zł; Kapitał wpłacony: 752 500zł, </w:t>
      </w:r>
    </w:p>
    <w:p>
      <w:pPr>
        <w:pStyle w:val="Normal"/>
        <w:jc w:val="both"/>
        <w:rPr/>
      </w:pPr>
      <w:r>
        <w:rPr/>
        <w:t>zwane dalej „Organizatorem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ukcja organizowana jest w porozumieniu z Radą  Rodziców Szkoły Podstawowej Kocmyrzów I </w:t>
      </w:r>
      <w:r>
        <w:rPr>
          <w:b/>
          <w:bCs/>
        </w:rPr>
        <w:t> , </w:t>
      </w:r>
      <w:r>
        <w:rPr/>
        <w:t>Luborzyca 98,  32-010 Kocmyrzów :</w:t>
      </w:r>
      <w:r>
        <w:rPr>
          <w:b/>
          <w:bCs/>
        </w:rPr>
        <w:t xml:space="preserve">  </w:t>
      </w:r>
      <w:r>
        <w:rPr/>
        <w:br/>
        <w:t>zwaną dalej „Szkołą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Niniejszy regulamin określa zasady licytacji, która zostanie przeprowadzona 10.06.2016 na antenie Radia Kra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k licytacji</w:t>
      </w:r>
    </w:p>
    <w:p>
      <w:pPr>
        <w:pStyle w:val="Normal"/>
        <w:jc w:val="both"/>
        <w:rPr/>
      </w:pPr>
      <w:r>
        <w:rPr/>
        <w:t xml:space="preserve">1. Uczestnikiem licytacji może być osoba pełnoletnia, posiadająca pełną zdolność do czynności prawnych, która zgłosiła się do udziału w Licytacji dzwoniąc pod numer antenowy Radia Kraków 12 </w:t>
      </w:r>
      <w:r>
        <w:rPr>
          <w:b/>
          <w:bCs/>
        </w:rPr>
        <w:t xml:space="preserve"> </w:t>
      </w:r>
      <w:r>
        <w:rPr>
          <w:bCs/>
        </w:rPr>
        <w:t>200 33 33</w:t>
      </w:r>
      <w:r>
        <w:rPr/>
        <w:t xml:space="preserve"> w czasie jej tr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głaszający, który zadeklarował swój udział w licytacji, zobowiązany jest podać: swoje imię i nazwisko, adres zamieszkania, numer telefonu, kontaktowy adres e-mail  </w:t>
        <w:br/>
        <w:t xml:space="preserve">i deklarowaną kwotę. </w:t>
      </w:r>
    </w:p>
    <w:p>
      <w:pPr>
        <w:pStyle w:val="Normal"/>
        <w:jc w:val="both"/>
        <w:rPr/>
      </w:pPr>
      <w:r>
        <w:rPr/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ytowany przedmiot</w:t>
      </w:r>
    </w:p>
    <w:p>
      <w:pPr>
        <w:pStyle w:val="Normal"/>
        <w:jc w:val="both"/>
        <w:rPr/>
      </w:pPr>
      <w:r>
        <w:rPr/>
        <w:t>1. W aukcji licytowana będzie oficjalna koszulka reprezentacji Polski z autografami 17 piłkarzy. Na koszulce podpisali się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Artur Boruc</w:t>
        <w:br/>
        <w:t xml:space="preserve">Łukasz Fabiański </w:t>
        <w:br/>
        <w:t xml:space="preserve"> Wojciech Szczęsny</w:t>
        <w:br/>
        <w:t>Kamil Glik</w:t>
        <w:br/>
        <w:t>Thiago Cionek</w:t>
        <w:br/>
        <w:t xml:space="preserve"> Bartosz Salamon</w:t>
        <w:br/>
        <w:t>Michał Pazdan</w:t>
        <w:br/>
        <w:t>Jakub Wawrzyniak</w:t>
        <w:br/>
        <w:t>Jakub Błaszczykowski</w:t>
        <w:br/>
        <w:t>Kamil Grosicki</w:t>
        <w:br/>
        <w:t>Arkadiusz Milik</w:t>
        <w:br/>
        <w:t>Bartosz Kapustka</w:t>
        <w:br/>
        <w:t>Mariusz Stępiński</w:t>
        <w:br/>
        <w:t>oraz piłkarze kadry, którzy nie zostali powołani na Euro 2016:  Przemysław Tytoń, Artur Sobiech, Paweł Wszołek oraz Paweł Dawidowicz.</w:t>
      </w:r>
    </w:p>
    <w:p>
      <w:pPr>
        <w:pStyle w:val="Normal"/>
        <w:autoSpaceDE w:val="false"/>
        <w:spacing w:before="0" w:after="240"/>
        <w:rPr/>
      </w:pPr>
      <w:r>
        <w:rPr/>
        <w:t>2. Zdjęcia koszulki podlegającej licytacji można oglądać od 7 czerwca od godz. 13.00 na stronie internetowej Radia Kraków (</w:t>
      </w:r>
      <w:hyperlink r:id="rId2">
        <w:r>
          <w:rPr>
            <w:rStyle w:val="InternetLink"/>
          </w:rPr>
          <w:t>www.radiokrakow.pl</w:t>
        </w:r>
      </w:hyperlink>
      <w:r>
        <w:rPr/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ieg licy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Kwota wyjściowa</w:t>
      </w:r>
      <w:r>
        <w:rPr/>
        <w:t xml:space="preserve"> licytacji koszulki  wynosi </w:t>
      </w:r>
      <w:r>
        <w:rPr>
          <w:b/>
        </w:rPr>
        <w:t>100,00 zł (słownie: sto złotych ) brut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licytacji  mogą wziąć udział Osoby, które w dniu licytacji,  tj. 10.06.2016 r. zadeklarują chęć udziału w licytacji dzwoniąc pod antenowy numer Radia Kraków 12 </w:t>
      </w:r>
      <w:r>
        <w:rPr>
          <w:b/>
          <w:bCs/>
        </w:rPr>
        <w:t xml:space="preserve"> </w:t>
      </w:r>
      <w:r>
        <w:rPr>
          <w:bCs/>
        </w:rPr>
        <w:t>200 33 33</w:t>
      </w:r>
      <w:r>
        <w:rPr/>
        <w:t xml:space="preserve">,  potwierdzając swoje zgłoszenie zgodnie z punktem 2 par. 2 Regulaminu i proponując kwotę za licytowaną koszulk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ferta złożona w toku aukcji przestaje wiązać, gdy inny Uczestnik licytacji złoży ofertę korzystniejs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ferty można zgłaszać / podbijać telefonicznie pod  podanym w regulaminie numerem telefonu w ciągu trwania licy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ktualna kwota za licytowaną koszulkę  będzie publikowana  na stronie </w:t>
      </w:r>
      <w:hyperlink r:id="rId3">
        <w:r>
          <w:rPr>
            <w:rStyle w:val="InternetLink"/>
          </w:rPr>
          <w:t>www.radiokrakow.pl</w:t>
        </w:r>
      </w:hyperlink>
      <w:r>
        <w:rPr/>
        <w:t xml:space="preserve"> i podawana na antenie Radia Kraków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6. Zwycięzca licytacji, czyli osoba która zaproponuje najwyższą kwotę za licytowaną koszulkę,  ogłoszony zostanie na antenie Radia Kraków i na stronie </w:t>
      </w:r>
      <w:hyperlink r:id="rId4">
        <w:r>
          <w:rPr>
            <w:rStyle w:val="InternetLink"/>
          </w:rPr>
          <w:t>www.radiokrakow.pl</w:t>
        </w:r>
      </w:hyperlink>
      <w:r>
        <w:rPr/>
        <w:t xml:space="preserve">   przed godz. 19.00. O momencie zakończenia licytacji decyduje prowadzący pasmo „Co niesie dzień”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7. Wyniki licytacji podane na antenie Radia Kraków są wiążące i ostateczne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Wpłata  kwoty za wylicytowano koszulkę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1. Osoba, która wygrała licytację, zobowiązana jest do wpłaty zadeklarowanej kwoty </w:t>
        <w:br/>
        <w:t>w  terminie do</w:t>
      </w:r>
      <w:r>
        <w:rPr>
          <w:color w:val="FF00FF"/>
        </w:rPr>
        <w:t xml:space="preserve"> </w:t>
      </w:r>
      <w:r>
        <w:rPr/>
        <w:t>dnia 13.06.2016 r.</w:t>
      </w:r>
      <w:r>
        <w:rPr>
          <w:color w:val="FF0000"/>
        </w:rPr>
        <w:t xml:space="preserve"> </w:t>
      </w:r>
    </w:p>
    <w:p>
      <w:pPr>
        <w:pStyle w:val="Normal"/>
        <w:ind w:right="-284" w:hanging="0"/>
        <w:jc w:val="both"/>
        <w:rPr>
          <w:b/>
          <w:b/>
        </w:rPr>
      </w:pPr>
      <w:r>
        <w:rPr/>
        <w:t xml:space="preserve">2. Wpłaty należy dokonać na numer rachunku Rady Rodziców Szkoły Podstawowej Kocmyrzów I </w:t>
      </w:r>
      <w:r>
        <w:rPr>
          <w:b/>
          <w:bCs/>
        </w:rPr>
        <w:t xml:space="preserve">,  </w:t>
      </w:r>
      <w:r>
        <w:rPr/>
        <w:t>Luborzyca 98,  32-010 Kocmyrzów:</w:t>
      </w:r>
      <w:r>
        <w:rPr>
          <w:b/>
          <w:bCs/>
        </w:rPr>
        <w:t xml:space="preserve">  </w:t>
      </w:r>
      <w:r>
        <w:rPr>
          <w:bCs/>
          <w:u w:val="single"/>
        </w:rPr>
        <w:t xml:space="preserve">BSR Kraków O/Kocmyrzów  nr rachunku </w:t>
      </w:r>
      <w:hyperlink r:id="rId5">
        <w:r>
          <w:rPr>
            <w:rStyle w:val="InternetLink"/>
            <w:bCs/>
            <w:color w:val="000000"/>
          </w:rPr>
          <w:t>14  85890006 0161</w:t>
        </w:r>
      </w:hyperlink>
      <w:r>
        <w:rPr>
          <w:bCs/>
          <w:u w:val="single"/>
        </w:rPr>
        <w:t xml:space="preserve"> 0000 2408 000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</w:rPr>
        <w:t>Dowód wpłaty powinien być opatrzony dopiskiem „</w:t>
      </w:r>
      <w:r>
        <w:rPr>
          <w:b/>
          <w:color w:val="000000"/>
        </w:rPr>
        <w:t>licytacja koszulki na antenie Radia Kraków”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Odbiór koszulki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1. Miejsce i termin odbioru koszulki należy uzgodnić telefonicznie  z panią Magdaleną Gałązką, tel. </w:t>
      </w:r>
      <w:hyperlink r:id="rId6">
        <w:r>
          <w:rPr>
            <w:rStyle w:val="InternetLink"/>
            <w:color w:val="000000"/>
            <w:u w:val="none"/>
          </w:rPr>
          <w:t>501 729 625</w:t>
        </w:r>
      </w:hyperlink>
      <w:r>
        <w:rPr/>
        <w:t xml:space="preserve">  - Skarbnikiem  Rady Rodziców Szkoły Podstawowej Kocmyrzów I.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/>
        <w:t>2. Koszulkę odebrać może osoba, która wygrała licytację  (lub osoba upełnomocniona) legitymująca się własnym dowodem osobistym oraz pełnomocnictwem udzielonym przez osobę, która wygrała licytację</w:t>
      </w:r>
      <w:r>
        <w:rPr>
          <w:b/>
        </w:rPr>
        <w:t>.  Do odbioru koszulki niezbędne jest okazanie  oryginału dowodu wpłaty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>Wszystkie kwestie sporne powstałe w czasie trwania licytacji należy składać do Zarządu Radia Kraków w czasie trwania licytacji. Reklamacje będą rozstrzygane na bieżąco przez Zarząd Radia Kraków. Decyzje te są ostateczne. Wątpliwości i reklamacje składane po zakończeniu licytacji nie będą rozpatrywane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>1. Administratorem danych osobowych w rozumieniu ustawy z dnia 29 sierpnia 1997 r. o ochronie danych osobowych (tj. Dz. U. z 2002 roku, nr 101, poz. 926 z późniejszymi zmianami) jest Organizator oraz Szkoła.. Dane osobowe Uczestników są przetwarzane przez Organizatora oraz Szkołę wyłącznie w celu przeprowadzenia aukcji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2. Dane Uczestników mogą być udostępniane podmiotom uprawnionym do ich otrzymania na mocy obowiązujących przepisów prawa, w tym właściwym  organom wymiaru sprawiedliwości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3. Organizator oraz Szkoła zapewniają Uczestnikom realizację uprawnień wynikających z wyżej wymienionej ustawy, tzn. umożliwiają Uczestnikom wgląd do własnych danych osobowych i ich poprawianie. Uczestnik ma prawo  wniesienia w przypadkach wymienionych w art. 23 ust. 1 pkt. 4 i 5 ustawy pisemnego umotywowanego żądania zaprzestania przetwarzania jego danych  osobowych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>Organizator nie ponosi odpowiedzialności za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1. Problemy w funkcjonowaniu licytacji, jeżeli nastąpiły one wskutek zdarzeń,  których Organizator przy zachowaniu należytej staranności nie był w stanie przewidzieć  lub którym nie mógł zapobiec, w szczególności w przypadku problemów związanych ze zdarzeniami losowymi o charakterze siły wyższej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2. Wystąpienie przerw w funkcjonowaniu licytacji  zaistniałych z przyczyn technicznych lub niezależnych od Organizatora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3. Udział w aukcji Uczestników niezgodny z postanowieniami niniejszego regulaminu i szkody tym spowodowane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ind w:right="-284" w:hanging="0"/>
        <w:rPr/>
      </w:pPr>
      <w:r>
        <w:rPr/>
        <w:t xml:space="preserve">1. Organizator zastrzega sobie prawo zmiany zasad licytacji w  każdym czasie. </w:t>
      </w:r>
    </w:p>
    <w:p>
      <w:pPr>
        <w:pStyle w:val="Normal"/>
        <w:ind w:right="-284" w:hanging="0"/>
        <w:rPr/>
      </w:pPr>
      <w:r>
        <w:rPr/>
        <w:t>2. Zasady licytacji dostępne są  na  stronie  www.radiokrakow.pl.</w:t>
      </w:r>
    </w:p>
    <w:p>
      <w:pPr>
        <w:pStyle w:val="Normal"/>
        <w:ind w:right="-284" w:hanging="0"/>
        <w:rPr/>
      </w:pPr>
      <w:hyperlink r:id="rId7">
        <w:r>
          <w:rPr/>
        </w:r>
      </w:hyperlink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krakow.pl/" TargetMode="External"/><Relationship Id="rId3" Type="http://schemas.openxmlformats.org/officeDocument/2006/relationships/hyperlink" Target="http://www.radiokrakow.pl/" TargetMode="External"/><Relationship Id="rId4" Type="http://schemas.openxmlformats.org/officeDocument/2006/relationships/hyperlink" Target="http://www.radiokrakow.pl/" TargetMode="External"/><Relationship Id="rId5" Type="http://schemas.openxmlformats.org/officeDocument/2006/relationships/hyperlink" Target="tel:14 &#160;85890006 0161" TargetMode="External"/><Relationship Id="rId6" Type="http://schemas.openxmlformats.org/officeDocument/2006/relationships/hyperlink" Target="tel:501 729 625" TargetMode="External"/><Relationship Id="rId7" Type="http://schemas.openxmlformats.org/officeDocument/2006/relationships/hyperlink" Target="http://www.radiokrakow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2:00Z</dcterms:created>
  <dc:creator>Radio</dc:creator>
  <dc:description/>
  <cp:keywords/>
  <dc:language>en-US</dc:language>
  <cp:lastModifiedBy>Radio</cp:lastModifiedBy>
  <dcterms:modified xsi:type="dcterms:W3CDTF">2016-06-09T06:51:00Z</dcterms:modified>
  <cp:revision>5</cp:revision>
  <dc:subject/>
  <dc:title>REGULAMIN AUKCJI „RADIO KRAKÓW DLA PAH”</dc:title>
</cp:coreProperties>
</file>