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gulamin  konkursu Radia Kraków </w:t>
        <w:br/>
      </w:r>
      <w:r>
        <w:rPr>
          <w:rFonts w:cs="Arabic Typesetting" w:ascii="Calibri" w:hAnsi="Calibri"/>
          <w:b/>
          <w:sz w:val="28"/>
          <w:szCs w:val="28"/>
        </w:rPr>
        <w:t>„TRANSFER 2016  - spektakl sezonu w Radiu Kraków”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rt.1</w:t>
        <w:br/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</w:rPr>
        <w:t xml:space="preserve">Konkurs organizuje </w:t>
      </w:r>
      <w:r>
        <w:rPr>
          <w:rFonts w:cs="Arial" w:ascii="Calibri" w:hAnsi="Calibri"/>
          <w:b/>
        </w:rPr>
        <w:t>Polskie Radio - Regionalna Rozgłośnia w Krakowie "Radio Kraków"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S.A</w:t>
      </w:r>
      <w:r>
        <w:rPr>
          <w:rFonts w:cs="Arial" w:ascii="Calibri" w:hAnsi="Calibri"/>
        </w:rPr>
        <w:t>.; 30-007 Kraków, Al. Słowackiego 22, wpisane pod nr KRS0000049387 do Krajowego Rejestru Sądowego prowadzonego przez Sąd Rejonowy dla Krakowa - Śródmieście, XI Wydział Gospodarczy Krajowego Rejestru Sądowego. NIP: 675-02-00-083; REGON: 350635144. Kapitał zakładowy: 752 500zł; Kapitał wpłacony: 752 500zł,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wane dalej „Organizatorem”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rt. 2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ałożenia ogólne konkursu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Konkurs </w:t>
      </w:r>
      <w:r>
        <w:rPr>
          <w:rFonts w:cs="Arabic Typesetting" w:ascii="Calibri" w:hAnsi="Calibri"/>
          <w:b/>
        </w:rPr>
        <w:t xml:space="preserve">„TRANSFER 2016  - spektakl sezonu w Radiu Kraków” </w:t>
      </w:r>
      <w:r>
        <w:rPr>
          <w:rFonts w:cs="Arial" w:ascii="Calibri" w:hAnsi="Calibri"/>
        </w:rPr>
        <w:t xml:space="preserve">odbywać się będzie </w:t>
        <w:br/>
        <w:t xml:space="preserve">w dniach od 1 września  2016 r. do 31 grudnia 2016 r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  <w:t>W Konkursie mogą wziąć udział teatry i sceny teatralne działające na terenie Małopolski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konkursu jest wybór najlepszego małopolskiego spektaklu teatralnego sezonu 2015/2016 oraz realizacja radiowej wersji tego spektaklu. Premiera radiowej wersji spektaklu odbędzie się w ramach </w:t>
      </w:r>
      <w:r>
        <w:rPr>
          <w:rFonts w:cs="Arial" w:ascii="Calibri" w:hAnsi="Calibri"/>
          <w:color w:val="000000"/>
        </w:rPr>
        <w:t>Festiwalu  Teatralnego Boska Komedia 2016 oraz na antenie Radia Kraków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rt. 3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głoszenia do konkursu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/>
      </w:pPr>
      <w:r>
        <w:rPr>
          <w:rFonts w:cs="Arial" w:ascii="Calibri" w:hAnsi="Calibri"/>
          <w:color w:val="000000"/>
        </w:rPr>
        <w:t>Spektakle do konkursu zgłaszać mogą Teatry działające na terenie Krakowa</w:t>
        <w:br/>
        <w:t>i Małopolski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ażdy Teatr ma prawo zgłoszenia do konkursu 1 spektaklu, którego premiera miała miejsce w sezonie teatralnym 2015/2016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esyłając zgłoszenie  do konkursu  Teatr / producent spektaklu teatralnego  powinien wziąć  pod  uwagę  techniczne  możliwości  przeniesienia  danego  spektaklu  na  formę radiowego słuchowiska.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oszenia do Konkursu nadesłane nieprawidłowo, w sposób niepełny, po terminie (decyduje data wpłynięcia zgłoszenia) lub też zawierające nieprawdziwe dane nie będą uwzględniane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Organizator nie ponosi odpowiedzialności za zgłoszenia, które nie dotarły do niego lub nie dotarły w terminie  z przyczyn od niego niezależnych, m.in. wskutek awarii łączy internetowych, systemu Uczestnika lub zaginięcia przesyłki pocztowej</w:t>
      </w:r>
      <w:r>
        <w:rPr>
          <w:rFonts w:cs="Arial Narrow" w:ascii="Arial Narrow" w:hAnsi="Arial Narrow"/>
          <w:color w:val="000000"/>
        </w:rPr>
        <w:t>.</w:t>
        <w:br/>
      </w:r>
    </w:p>
    <w:p>
      <w:pPr>
        <w:pStyle w:val="Normal"/>
        <w:numPr>
          <w:ilvl w:val="0"/>
          <w:numId w:val="5"/>
        </w:numPr>
        <w:ind w:left="900" w:hanging="5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nie ponosi odpowiedzialności za podanie nieprawdziwych danych lub danych osoby trzeciej przez Uczestników. Podanie nieprawdziwych danych skutkuje wykluczeniem z konkursu i odebraniem prawa do nagrod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ind w:left="90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k Konkursu zobowiązuje się, że w momencie wystąpienia z roszczeniami</w:t>
        <w:br/>
        <w:t>w stosunku do Organizatora przez osoby trzecie z tytułu naruszenia ich praw przez wykorzystanie przekazanego przez Uczestnika konkursu spektaklu, przejmie na siebie</w:t>
        <w:br/>
        <w:t>w całości koszty ewentualnego postępowania sądowego, koszty zastępstwa procesowego oraz zasądzonych lub ustalonych w drodze ugody odszkodowań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Uczestnik wyraża zgodę na zamieszczenie na stronie Radia Kraków www.radiokrakow.pl zdjęć, materiałów dotyczących spektaklu zgłoszonego do Konkursu oraz udziela Organizatorowi sublicencji czyli przekazuje pełne prawa do wykorzystania nagranego materiału i możliwość ich prezentacji na festiwalach twórczości radiowej. 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głoszenie spektaklu do Konkursu jest równoznaczne z akceptacją regulaminu  konkursu (regulamin Konkursu dostępny jest na stronie </w:t>
      </w:r>
      <w:hyperlink r:id="rId2">
        <w:r>
          <w:rPr>
            <w:rStyle w:val="InternetLink"/>
            <w:rFonts w:cs="Arial" w:ascii="Calibri" w:hAnsi="Calibri"/>
          </w:rPr>
          <w:t>www.radiokrakow.p</w:t>
        </w:r>
        <w:r>
          <w:rPr>
            <w:rStyle w:val="InternetLink"/>
            <w:rFonts w:cs="Arial" w:ascii="Calibri" w:hAnsi="Calibri"/>
            <w:color w:val="000000"/>
          </w:rPr>
          <w:t>l</w:t>
        </w:r>
      </w:hyperlink>
      <w:r>
        <w:rPr>
          <w:rFonts w:cs="Arial" w:ascii="Calibri" w:hAnsi="Calibri"/>
          <w:color w:val="000000"/>
        </w:rPr>
        <w:t xml:space="preserve"> oraz</w:t>
        <w:br/>
        <w:t>w siedzibie Organizatora)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rt. 4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pituła konkursu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celu wyłonienia kandydatów do otrzymania nagrody oraz Laureata nagrody, Radio Kraków jako Organizator Konkursu, powołuje Kapitułę Konkursu w składzie:</w:t>
      </w:r>
    </w:p>
    <w:p>
      <w:pPr>
        <w:pStyle w:val="Normal"/>
        <w:autoSpaceDE w:val="false"/>
        <w:spacing w:before="240" w:after="0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Małgorzata Sugiera</w:t>
        <w:br/>
        <w:t>-  Anna Róża Burzyńska</w:t>
        <w:br/>
        <w:t>-  Ewa Ziembla</w:t>
        <w:br/>
        <w:t>-  Maciej Stroiński</w:t>
        <w:br/>
        <w:t>- Wojciech Markiewicz</w:t>
        <w:br/>
        <w:t>- Konrad Szczebiot</w:t>
        <w:br/>
        <w:t>- Justyna Nowicka (Sekretarz Kapituły)</w:t>
      </w:r>
    </w:p>
    <w:p>
      <w:pPr>
        <w:pStyle w:val="Normal"/>
        <w:autoSpaceDE w:val="false"/>
        <w:spacing w:before="240" w:after="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m Kapituły jest wybranie spośród wszystkich zgłoszonych do Konkursu spektakli  trzech  nominacji do nagrody  oraz wybór jednego  laureata Konkursu – najlepszego spektaklu sezonu 2015/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Kapituły mają prawo do uzupełnienia listy nominowanych do nagrody spektakli, spektaklami spoza listy zgłoszeń do Konkursu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5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Zasady, przebieg konkursu oraz nagrody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arunkiem zgłoszenia spektaklu do konkursu jest prawidłowe wypełnienie i przesłanie formularza zgłoszeniowego </w:t>
      </w:r>
      <w:r>
        <w:rPr>
          <w:rFonts w:cs="Arial" w:ascii="Calibri" w:hAnsi="Calibri"/>
          <w:b/>
          <w:color w:val="000000"/>
        </w:rPr>
        <w:t>wraz z załączonym tekstem spektaklu</w:t>
      </w:r>
      <w:r>
        <w:rPr>
          <w:rFonts w:cs="Arial" w:ascii="Calibri" w:hAnsi="Calibri"/>
          <w:color w:val="000000"/>
        </w:rPr>
        <w:t xml:space="preserve"> na adres mailowy: </w:t>
      </w:r>
      <w:hyperlink r:id="rId3">
        <w:r>
          <w:rPr>
            <w:rStyle w:val="InternetLink"/>
            <w:rFonts w:cs="Arial" w:ascii="Calibri" w:hAnsi="Calibri"/>
          </w:rPr>
          <w:t>transfer@radiokrakow.pl</w:t>
        </w:r>
      </w:hyperlink>
      <w:r>
        <w:rPr>
          <w:rFonts w:cs="Arial" w:ascii="Calibri" w:hAnsi="Calibri"/>
          <w:color w:val="000000"/>
        </w:rPr>
        <w:t>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Formularz zgłoszenia</w:t>
      </w:r>
      <w:r>
        <w:rPr>
          <w:rFonts w:cs="Arial" w:ascii="Calibri" w:hAnsi="Calibri"/>
          <w:color w:val="000000"/>
        </w:rPr>
        <w:t xml:space="preserve"> dostępny jest na stronie </w:t>
      </w:r>
      <w:hyperlink r:id="rId4">
        <w:r>
          <w:rPr>
            <w:rStyle w:val="InternetLink"/>
            <w:rFonts w:cs="Arial" w:ascii="Calibri" w:hAnsi="Calibri"/>
          </w:rPr>
          <w:t>www.radiokrakow.pl</w:t>
        </w:r>
      </w:hyperlink>
      <w:r>
        <w:rPr>
          <w:rFonts w:cs="Arial" w:ascii="Calibri" w:hAnsi="Calibri"/>
          <w:color w:val="000000"/>
        </w:rPr>
        <w:t>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Zgłoszenia do Konkursu</w:t>
      </w:r>
      <w:r>
        <w:rPr>
          <w:rFonts w:cs="Arial" w:ascii="Calibri" w:hAnsi="Calibri"/>
          <w:color w:val="000000"/>
        </w:rPr>
        <w:t xml:space="preserve"> przyjmowane będą od 1 września 2016 r.  do  9 września 2016 r. do godz. 24.00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pośród    nadesłanych    zgłoszeń    Kapituła   Konkursu     wybierze   3   spektakle,   które nominowane zostaną do nagrody. 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Lista 3 nominowanych do nagrody spektakli</w:t>
      </w:r>
      <w:r>
        <w:rPr>
          <w:rFonts w:cs="Arial" w:ascii="Calibri" w:hAnsi="Calibri"/>
          <w:color w:val="000000"/>
        </w:rPr>
        <w:t xml:space="preserve"> ogłoszona zostanie w dniu 13 września 2016 r. na antenie Radia Kraków i opublikowana na stronie </w:t>
      </w:r>
      <w:hyperlink r:id="rId5">
        <w:r>
          <w:rPr>
            <w:rStyle w:val="InternetLink"/>
            <w:rFonts w:cs="Arial" w:ascii="Calibri" w:hAnsi="Calibri"/>
          </w:rPr>
          <w:t>www.radiokrakow.pl</w:t>
        </w:r>
      </w:hyperlink>
      <w:r>
        <w:rPr>
          <w:rFonts w:cs="Arial" w:ascii="Calibri" w:hAnsi="Calibri"/>
          <w:color w:val="000000"/>
        </w:rPr>
        <w:t>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Wybór  Laureata  Konkursu  –</w:t>
      </w:r>
      <w:r>
        <w:rPr>
          <w:rFonts w:cs="Arial" w:ascii="Calibri" w:hAnsi="Calibri"/>
          <w:color w:val="000000"/>
        </w:rPr>
        <w:t xml:space="preserve">  najważniejszego  spektaklu  sezonu 2015/2016, ogłoszony zostanie  na antenie Radia Kraków 20 września 2016 r. po godz. 21.00 w programie „Koło kultury” oraz opublikowany na stronie </w:t>
      </w:r>
      <w:hyperlink r:id="rId6">
        <w:r>
          <w:rPr>
            <w:rStyle w:val="InternetLink"/>
            <w:rFonts w:cs="Arial" w:ascii="Calibri" w:hAnsi="Calibri"/>
          </w:rPr>
          <w:t>www.radiokrakow.pl</w:t>
        </w:r>
      </w:hyperlink>
      <w:r>
        <w:rPr>
          <w:rFonts w:cs="Arial" w:ascii="Calibri" w:hAnsi="Calibri"/>
          <w:color w:val="000000"/>
        </w:rPr>
        <w:t>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ureat o przyznaniu nagrody zostanie poinformowany również drogą mailową na adres wskazany w przesłanym formularzu zgłoszeniowym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Nagrodą    w    konkursie</w:t>
      </w:r>
      <w:r>
        <w:rPr>
          <w:rFonts w:cs="Arial" w:ascii="Calibri" w:hAnsi="Calibri"/>
          <w:color w:val="000000"/>
        </w:rPr>
        <w:t xml:space="preserve">   jest   30 000   ( trzydzieści   tysięcy   zł )   brutto   z   celowym przeznaczeniem   na   przeniesienie   nagrodzonego   spektaklu   teatralnego   na  formę słuchowiska oraz produkcję słuchowiska w Radiu Kraków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</w:rPr>
      </w:pPr>
      <w:r>
        <w:rPr>
          <w:rFonts w:cs="Calibri" w:ascii="Calibri" w:hAnsi="Calibri"/>
        </w:rPr>
        <w:t>Nagroda pozostaje na rachunku Radia Kraków do czasu jej zapłaty na poniesione koszty realizacji słuchowiska określone w punkcie 8.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Produkcja słuchowiska radiowego</w:t>
      </w:r>
      <w:r>
        <w:rPr>
          <w:rFonts w:cs="Arial" w:ascii="Calibri" w:hAnsi="Calibri"/>
          <w:color w:val="000000"/>
        </w:rPr>
        <w:t xml:space="preserve"> powinna odbyć się w ciągu 8 tygodni od ogłoszenia wyników konkursu.</w:t>
      </w:r>
    </w:p>
    <w:p>
      <w:pPr>
        <w:pStyle w:val="Normal"/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Premiera  nagrodzonego  spektaklu</w:t>
      </w:r>
      <w:r>
        <w:rPr>
          <w:rFonts w:cs="Arial" w:ascii="Calibri" w:hAnsi="Calibri"/>
          <w:color w:val="000000"/>
        </w:rPr>
        <w:t xml:space="preserve">  w  formie zrealizowanego słuchowiska odbędzie się</w:t>
        <w:br/>
        <w:t xml:space="preserve">w  grudniu   2016  roku   w   ramach  Międzynarodowego   Festiwalu   Teatralnego  Boska Komedia  oraz  na  antenie  Radia Kraków. </w:t>
      </w:r>
      <w:r>
        <w:rPr>
          <w:rFonts w:cs="Calibri" w:ascii="Calibri" w:hAnsi="Calibri"/>
        </w:rPr>
        <w:t xml:space="preserve">Laureat Konkursu wyraża zgodę na emitowanie słuchowiska na antenie Radia Kraków i innych rozgłośni radia publicznego oraz na </w:t>
      </w:r>
      <w:r>
        <w:rPr>
          <w:rFonts w:cs="Calibri" w:ascii="Calibri" w:hAnsi="Calibri"/>
          <w:color w:val="000000"/>
        </w:rPr>
        <w:t>konkursach twórczości radiowej,  zapewniając że emisja ta nie naruszy praw osób trzecich. Zgoda na korzystanie przez Organizatora ze słuchowiska zostaje wyrażona bez ograniczeń czasowych i terytorialnych oraz obejmuje wszelkie pola eksploatacji właściwe dla korzystania ze zrealizowanego słuchowiska w ramach działalności Organizatora, w szczególności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ubliczne odtworzenie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ielokrotne nadawanie za pomocą fonii przewodowej i bezprzewodow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jestracja oraz emisja w systemie przewodowym, bezprzewodowym, w Internecie oraz przez satelitę, prawo do utrwalenia utworu na dostępnych w radiu środkach technicznych, w tym również do wprowadzenia do pamięci komputer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mieszczenie w Internecie z prawem do wielokrotnego odtworzeni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korzystanie do celów reklamy, promocji, oznaczenia lub identyfikacji Organizatora, jego programów audycji, wydawnictw   i publikacj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prowadzenie do obrotu na rzecz innych stacji radi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wielokrotnianie drukiem lub techniką cyfrową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wielokrotnienie i wyprodukowanie do obiegu na nośnikach CD i DVD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ubliczne wykonanie, wystawienie, odtworzenie oraz nadawanie i reemitowanie, a także publiczne udostępnianie materiałów i słuchowiska w taki sposób, aby każdy mógł mieć do niego dostęp w miejscu i w czasie przez siebie wybranym.</w:t>
      </w:r>
    </w:p>
    <w:p>
      <w:pPr>
        <w:pStyle w:val="Normal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2. Jeśli nagrodzony spektakl nie zostanie zrealizowany w ciągu 8 tygodni od daty ogłoszenia werdyktu, wówczas nagroda przechodzi w ręce twórców spektaklu, który otrzymał drugie miejsce i który wywiąże się z terminowej realizacji słuchowiska. Organizator zastrzega, że termin realizacji słuchowiska przez twórców spektaklu, którzy otrzymali drugie miejsce, zostanie odpowiednio skrócony, najpóźniej do dnia 23 grudnia 2016r.  </w:t>
      </w:r>
    </w:p>
    <w:p>
      <w:pPr>
        <w:pStyle w:val="Normal"/>
        <w:autoSpaceDE w:val="false"/>
        <w:spacing w:before="240" w:after="0"/>
        <w:ind w:left="36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6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Uwagi końcowe i zastrzeż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/>
      </w:pPr>
      <w:r>
        <w:rPr>
          <w:rFonts w:cs="Arial" w:ascii="Calibri" w:hAnsi="Calibri"/>
          <w:color w:val="000000"/>
        </w:rPr>
        <w:t>Organizator zastrzega sobie możliwość zmiany niniejszego regulaminu w trakcie trwan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Niniejszy regulamin stanowi jedyny dokument określający zasady konkursu. Wszelkie materiały promocyjno-reklamowe związane z konkursem mają wyłącznie charakter informacyj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Wszelkie zastrzeżenia co do zasad przyznawania nagrody należy zgłaszać na piśmie bezpośrednio Organizatorowi, podając: imię, nazwisko (nazwa) i dokładny adres zgłaszającego zastrzeżenia, jak również dokładny opis i powód zgłoszonego zastrzeżenia. Zastrzeżenia należy kierować na adres Organizatora: Radio Kraków S.A. z siedzibą</w:t>
        <w:br/>
        <w:t xml:space="preserve">w Krakowie 30-007, al. Słowackiego 22, z dopiskiem na kopercie </w:t>
      </w:r>
      <w:r>
        <w:rPr>
          <w:rFonts w:cs="Arabic Typesetting" w:ascii="Calibri" w:hAnsi="Calibri"/>
          <w:b/>
        </w:rPr>
        <w:t>„TRANSFER 2016  - spektakl sezonu w Radiu Kraków”</w:t>
      </w:r>
      <w:r>
        <w:rPr>
          <w:rFonts w:cs="Calibri" w:ascii="Calibri" w:hAnsi="Calibri"/>
          <w:b/>
        </w:rPr>
        <w:t>".</w:t>
      </w:r>
      <w:r>
        <w:rPr>
          <w:rFonts w:cs="Calibri" w:ascii="Calibri" w:hAnsi="Calibri"/>
        </w:rPr>
        <w:t xml:space="preserve"> Zastrzeżenia mogą być składane najpóźniej do 7 dni od dnia ogłoszenia laureata nagrody, Zastrzeżenia rozpatruje Organizator i jego rozstrzygnięcie w tej kwestii jest ostat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Nagrodzony wyraża zgodę na przetwarzanie swoich danych osobowych udostępnionych Organizatorowi w związku z przyznaniem nagrody, na antenie i stronie internetowej Radia Kra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Organizator informuje, że zgodnie z postanowieniami ustawy z dnia 29.08.1997 r. o ochronie danych osobowych (Dz. U. 2002, nr 101, poz. 926 z późn. zm), podanie danych jest dobrowolne, jednak konieczne w celu realizacji prawa do nagrody, a ponadto każdemu przysługuje prawo dostępu do treści swoich danych oraz ich poprawiania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nnaPoplonkowska">
    <w:name w:val="Anna Poplonkows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kow.pl/" TargetMode="External"/><Relationship Id="rId3" Type="http://schemas.openxmlformats.org/officeDocument/2006/relationships/hyperlink" Target="mailto:transfer@radiokrakow.pl" TargetMode="External"/><Relationship Id="rId4" Type="http://schemas.openxmlformats.org/officeDocument/2006/relationships/hyperlink" Target="http://www.radiokrakow.pl/" TargetMode="External"/><Relationship Id="rId5" Type="http://schemas.openxmlformats.org/officeDocument/2006/relationships/hyperlink" Target="http://www.radiokrakow.pl/" TargetMode="External"/><Relationship Id="rId6" Type="http://schemas.openxmlformats.org/officeDocument/2006/relationships/hyperlink" Target="http://www.radiokra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1:00Z</dcterms:created>
  <dc:creator>Radio</dc:creator>
  <dc:description/>
  <cp:keywords/>
  <dc:language>en-US</dc:language>
  <cp:lastModifiedBy>Radio</cp:lastModifiedBy>
  <cp:lastPrinted>2013-03-08T10:59:00Z</cp:lastPrinted>
  <dcterms:modified xsi:type="dcterms:W3CDTF">2016-06-29T07:11:00Z</dcterms:modified>
  <cp:revision>2</cp:revision>
  <dc:subject/>
  <dc:title>Regulamin konkursu w audycji „Między biegunami”</dc:title>
</cp:coreProperties>
</file>