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iaI"/>
        <w:spacing w:before="0" w:after="240"/>
        <w:rPr/>
      </w:pPr>
      <w:r>
        <w:rPr/>
        <w:tab/>
        <w:tab/>
        <w:tab/>
        <w:tab/>
        <w:tab/>
      </w:r>
      <w:r>
        <w:rPr>
          <w:b/>
        </w:rPr>
        <w:t>(Projekt Zarządu Województwa Małopolskiego)</w:t>
      </w:r>
    </w:p>
    <w:p>
      <w:pPr>
        <w:pStyle w:val="Dzia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............. /15</w:t>
      </w:r>
    </w:p>
    <w:p>
      <w:pPr>
        <w:pStyle w:val="Dzia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IKU WOJEWÓDZTWA MAŁOPOLSKIEGO</w:t>
      </w:r>
    </w:p>
    <w:p>
      <w:pPr>
        <w:pStyle w:val="DziaI"/>
        <w:rPr>
          <w:b/>
          <w:b/>
          <w:bCs/>
          <w:lang w:eastAsia="pl-PL"/>
        </w:rPr>
      </w:pPr>
      <w:r>
        <w:rPr>
          <w:b/>
          <w:sz w:val="28"/>
          <w:szCs w:val="28"/>
        </w:rPr>
        <w:t>z dnia................................2015 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bCs/>
          <w:lang w:val="pl-PL" w:eastAsia="pl-PL"/>
        </w:rPr>
        <w:t>w sprawie wprowadzenia na obszarze Gminy Miejskiej Kraków ograniczeń w zakresie eksploatacji instalacji, w których następuje spalanie paliw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a podstawie art. 18 pkt 1 i art. 89 ust. 1 ustawy z dnia 5 czerwca 1998 r. o samorządzie województwa (t.j. Dz. U. z 2015 r. poz. 1392) oraz art. 96 ustawy z dnia 27 kwietnia 2001 r. - Prawo ochrony środowiska (t.j. Dz. U. z 2013 r. poz. 1232 z późn. zm.), Sejmik Województwa Małopolskiego uchwala, co następuje:</w:t>
      </w:r>
    </w:p>
    <w:p>
      <w:pPr>
        <w:pStyle w:val="DziaI"/>
        <w:spacing w:before="120" w:after="12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/>
          <w:b/>
          <w:color w:val="000000"/>
          <w:sz w:val="24"/>
          <w:szCs w:val="24"/>
          <w:lang w:val="pl-PL"/>
        </w:rPr>
      </w:r>
    </w:p>
    <w:p>
      <w:pPr>
        <w:pStyle w:val="DziaI"/>
        <w:spacing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DziaI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zapobieżenia negatywnemu oddziaływaniu na zdrowie ludzi i na środowisko, wprowadza się w granicach administracyjnych Gminy Miejskiej Kraków ograniczenia określone niniejszą uchwałą.</w:t>
      </w:r>
    </w:p>
    <w:p>
      <w:pPr>
        <w:pStyle w:val="DziaI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Akapitzlist"/>
        <w:ind w:left="0" w:hanging="0"/>
        <w:rPr/>
      </w:pPr>
      <w:r>
        <w:rPr>
          <w:color w:val="000000"/>
          <w:sz w:val="24"/>
          <w:szCs w:val="24"/>
        </w:rPr>
        <w:t>Rodzaje instalacji, dla których wprowadza się ograniczenia to instalacje, w których następuje spalanie paliw wyposażone w co najmniej jedno źródło ciepła jeżeli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starczają ciepło do wodnego systemu centralnego ogrzewania w celu uzyskania i utrzymania na wybranym poziomie temperatury wewnętrznej w co najmniej jednym zamkniętym pomieszczeniu lub w celu uzyskania ciepłej wody użytkowej; albo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wydzielają ciepło poprzez bezpośrednie przenoszenie ciepła lub poprzez bezpośrednie przenoszenie ciepła w połączeniu z przenoszeniem ciepła do cieczy a wydzielanie ciepła następuje w celu osiągnięcia i utrzymania pewnego poziomu komfortu termicznego człowieka w zamkniętym pomieszczeniu, w którym umieszczone jest źródło ciepła, ewentualnie w połączeniu z mocą cieplną przekazywaną do innych pomieszczeń;</w:t>
      </w:r>
    </w:p>
    <w:p>
      <w:pPr>
        <w:pStyle w:val="Akapitzlist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z instalacje, dla których wprowadza się ograniczenia należy rozumieć w szczególności kocioł, kominek i piec.</w:t>
      </w:r>
    </w:p>
    <w:p>
      <w:pPr>
        <w:pStyle w:val="DziaI"/>
        <w:keepNext w:val="true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DziaI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iotami dla których wprowadza się ograniczenia są podmioty eksploatujące instalację wskazaną w § 2 uprawnione na podstawie określonego tytułu prawnego do władania nią w celu jej eksploatacji.</w:t>
      </w:r>
    </w:p>
    <w:p>
      <w:pPr>
        <w:pStyle w:val="DziaI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DziaI"/>
        <w:spacing w:before="0" w:after="0"/>
        <w:jc w:val="both"/>
        <w:rPr/>
      </w:pPr>
      <w:r>
        <w:rPr>
          <w:color w:val="000000"/>
          <w:sz w:val="24"/>
          <w:szCs w:val="24"/>
        </w:rPr>
        <w:t>W instalacjach wskazanych w § 2 dopuszcza się wyłącznie stosowanie następujących rodzajów paliw:</w:t>
      </w:r>
    </w:p>
    <w:p>
      <w:pPr>
        <w:pStyle w:val="DziaI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iwa gazowego w rozumieniu art. 3 pkt 3a ustawy z dnia 10 kwietnia 1997 r. Prawo energetyczne (t.j. Dz. U. z 2012 r. poz. 1059 z późn. zm.);</w:t>
      </w:r>
    </w:p>
    <w:p>
      <w:pPr>
        <w:pStyle w:val="DziaI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kiego oleju opałowego w rozumieniu art. 2 ust. 1 pkt 8 ustawy z dnia 25 sierpnia 2006 r. o systemie monitorowania i kontrolowania jakości paliw (t.j. Dz. U. z 2014 r. poz. 1728 z późn. zm.).</w:t>
      </w:r>
    </w:p>
    <w:p>
      <w:pPr>
        <w:pStyle w:val="DziaI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ziaI"/>
        <w:keepNext w:val="true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DziaI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Zarządowi Województwa Małopolskiego.</w:t>
      </w:r>
    </w:p>
    <w:p>
      <w:pPr>
        <w:pStyle w:val="DziaI"/>
        <w:keepNext w:val="true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ziaI"/>
        <w:keepNext w:val="true"/>
        <w:spacing w:before="120" w:after="120"/>
        <w:rPr>
          <w:color w:val="000000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11Nagwek"/>
        <w:spacing w:before="0" w:after="0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Małopolskiego z mocą obowiązującą od dnia 1 stycznia 2019 r.</w:t>
      </w:r>
      <w:r>
        <w:br w:type="page"/>
      </w:r>
    </w:p>
    <w:p>
      <w:pPr>
        <w:pStyle w:val="Tekstpodstawowy2"/>
        <w:suppressAutoHyphens w:val="false"/>
        <w:spacing w:lineRule="auto" w:line="240" w:before="60" w:after="0"/>
        <w:ind w:left="284" w:hanging="284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>Uzasadnienie do uchwały nr ......../15</w:t>
      </w:r>
    </w:p>
    <w:p>
      <w:pPr>
        <w:pStyle w:val="Tekstpodstawowy2"/>
        <w:suppressAutoHyphens w:val="false"/>
        <w:spacing w:lineRule="auto" w:line="240" w:before="60" w:after="0"/>
        <w:ind w:left="284" w:hanging="284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>Sejmiku Województwa Małopolskiego</w:t>
      </w:r>
    </w:p>
    <w:p>
      <w:pPr>
        <w:pStyle w:val="Tekstpodstawowy2"/>
        <w:suppressAutoHyphens w:val="false"/>
        <w:spacing w:lineRule="auto" w:line="240" w:before="60" w:after="0"/>
        <w:ind w:left="284" w:hanging="284"/>
        <w:jc w:val="center"/>
        <w:rPr/>
      </w:pPr>
      <w:r>
        <w:rPr>
          <w:rFonts w:cs="Arial" w:ascii="Arial" w:hAnsi="Arial"/>
          <w:b/>
          <w:lang w:val="pl-PL" w:eastAsia="pl-PL"/>
        </w:rPr>
        <w:t>z dnia ……………………… 2015 r.</w:t>
      </w:r>
    </w:p>
    <w:p>
      <w:pPr>
        <w:pStyle w:val="Tekstpodstawowy2"/>
        <w:suppressAutoHyphens w:val="false"/>
        <w:spacing w:lineRule="auto" w:line="240" w:before="60" w:after="0"/>
        <w:jc w:val="both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w sprawie wprowadzenia na obszarze Gminy Miejskiej Kraków ograniczeń w zakresie eksploatacji instalacji, w których następuje spalanie paliw</w:t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b/>
          <w:b/>
          <w:lang w:val="pl-PL" w:eastAsia="en-US"/>
        </w:rPr>
      </w:pPr>
      <w:r>
        <w:rPr>
          <w:rFonts w:cs="Arial"/>
          <w:b/>
          <w:lang w:val="pl-PL" w:eastAsia="en-US"/>
        </w:rPr>
      </w:r>
    </w:p>
    <w:p>
      <w:pPr>
        <w:pStyle w:val="NormalnyWeb"/>
        <w:spacing w:lineRule="auto" w:line="276" w:before="120" w:after="0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/>
        </w:rPr>
        <w:t xml:space="preserve">Dyrektywa Parlamentu Europejskiego i Rady 2008/50/WE z dnia 21 maja 2008 r. </w:t>
      </w:r>
      <w:r>
        <w:rPr>
          <w:rFonts w:eastAsia="EUAlbertina-Bold-Identity-H;MS Mincho" w:cs="Arial" w:ascii="Arial" w:hAnsi="Arial"/>
          <w:bCs/>
          <w:lang w:val="pl-PL" w:eastAsia="pl-PL"/>
        </w:rPr>
        <w:t>w sprawie jakości powietrza i czystszego powietrza dla Europy (CAFE) zobowiązuje państwa członkowskie, aby wartości dopuszczalne pyłu PM10 były osiągnięte w 2005 r., pyłu PM2,5 w 2015 r., a bardziej restrykcyjne normy w 2020 r. Wartość docelowa pyłu PM2,5 powinna być osiągnięta w 2010 r. Ponadto zgodnie z </w:t>
      </w:r>
      <w:r>
        <w:rPr>
          <w:rFonts w:eastAsia="Times New Roman" w:cs="Arial" w:ascii="Arial" w:hAnsi="Arial"/>
          <w:lang w:val="pl-PL" w:eastAsia="pl-PL"/>
        </w:rPr>
        <w:t>Dyrektywą 2004/107/WE Parlamentu Europejskiego i Rady z dnia 15 grudnia 2004 r. w sprawie arsenu, kadmu, rtęci, niklu i wielopierścieniowych węglowodorów aromatycznych w otaczającym powietrzu wartość docelowa benzo(a)pirenu powinna być osiągnięta w 2013 r. Określone tymi dyrektywami wartości oraz terminy ich osiągnięcia, transponuje do polskiego porządku prawnego rozporządzenie Ministra Środowiska z dnia 24 sierpnia 2012 r. w sprawie poziomów niektórych substancji w powietrzu (Dz. U z 2012 r. poz. 1031).</w:t>
      </w:r>
    </w:p>
    <w:p>
      <w:pPr>
        <w:pStyle w:val="NormalnyWeb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Dyrektywa CAFE zobowiązuje państwa członkowskie, aby w przypadku przekroczenia wartości dopuszczalnych, których termin wejścia w życie minął, plany ochrony powietrza określały odpowiednie działania </w:t>
      </w:r>
      <w:r>
        <w:rPr>
          <w:rFonts w:eastAsia="EUAlbertina-Regular-Identity-H;MS Mincho" w:cs="Arial" w:ascii="Arial" w:hAnsi="Arial"/>
          <w:lang w:val="pl-PL" w:eastAsia="pl-PL"/>
        </w:rPr>
        <w:t xml:space="preserve">tak, aby okres, w którym nie są one dotrzymane był jak najkrótszy. </w:t>
      </w:r>
      <w:r>
        <w:rPr>
          <w:rFonts w:eastAsia="Times New Roman" w:cs="Arial" w:ascii="Arial" w:hAnsi="Arial"/>
          <w:lang w:val="pl-PL" w:eastAsia="pl-PL"/>
        </w:rPr>
        <w:t xml:space="preserve">Ponieważ prowadzone działania naprawcze przewidziane w Programie ochrony powietrza dla województwa małopolskiego z 2009 r. nie przyniosły oczekiwanych rezultatów, w aktualizacji Programu przyjętej przez Sejmik Województwa Małopolskiego 30 września 2013 r. wskazano, że w przypadku Krakowa konieczne jest wprowadzenie ograniczeń w zakresie stosowania paliw stałych. </w:t>
      </w:r>
    </w:p>
    <w:p>
      <w:pPr>
        <w:pStyle w:val="NormalnyWeb"/>
        <w:spacing w:lineRule="auto" w:line="276" w:before="12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W celu realizacji zapisów Programu ochrony powietrza dla województwa małopolskiego i kierując się zasadą praworządności, Sejmik Województwa Małopolskiego postanawia wprowadzić ograniczenia w zakresie eksploatacji instalacji, w których następuje spalanie paliw. Możliwość taką przewiduje art. 96 ustawy z dnia 27 kwietnia 2001 r. - Prawo ochrony środowiska </w:t>
      </w:r>
      <w:r>
        <w:rPr>
          <w:rFonts w:cs="Arial" w:ascii="Arial" w:hAnsi="Arial"/>
          <w:color w:val="000000"/>
          <w:lang w:val="pl-PL"/>
        </w:rPr>
        <w:t>t.j. Dz. U. z 2013 r. poz. 1232 z późn. zm.).</w:t>
      </w:r>
    </w:p>
    <w:p>
      <w:pPr>
        <w:pStyle w:val="NormalnyWeb"/>
        <w:spacing w:lineRule="auto" w:line="276" w:before="120" w:after="0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/>
        </w:rPr>
        <w:t>Konstytucyjnym obowiązkiem władz publicznych jest zwalczanie chorób epidemicznych i zapobieganie negatywnym dla zdrowia skutkom degradacji środowiska (art. 68 ust. 4 Konstytucji) oraz ochrona środowiska (art. 74 ust. 2 Konstytucji). Natomiast oceny jakości powietrza wykonywane przez Wojewódzki Inspektorat Ochrony Środowiska w Krakowie wskazują na bardzo zły stan jakości powietrza w Krakowie ze względu na przekroczenia poziomów dopuszczalnych pyłu PM10, pyłu PM2,5 i dwutlenku azotu oraz poziomu docelowego benzo(a)pirenu. W obliczu rażąco przekraczanych norm jakości powietrza w Krakowie, a w konsekwencji naruszenia prawa do życia i ochrony zdrowia, a także niewywiązania się ze zobowiązań Polski wynikających z prawa Unii Europejskiej, zastosowanie ograniczeń określonych w uchwale stanowi środek adekwatny do celu, jakim jest zniwelowanie zanieczyszczeń do poziomów zgodnych z obowiązującym prawe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stnieje wiele dowodów naukowych potwierdzających, że zarówno długoterminowe, jak i krótkoterminowe narażenie na zanieczyszczenie pyłami zawieszonymi prowadzi do przedwczesnych zgonów, schorzeń układu krążenia i układu oddechowego, w tym zwiększonej liczby hospitalizacji oraz przyjęć na oddziałach ratunkowych w wyniku zawału serca oraz udaru mózgu. Benzo(a)piren jest substancją o silnych własnościach mutagennych i kancerogennych (przyczynia się m.in. do raka płuc).</w:t>
      </w:r>
    </w:p>
    <w:p>
      <w:pPr>
        <w:pStyle w:val="TextBody"/>
        <w:suppressAutoHyphens w:val="false"/>
        <w:spacing w:lineRule="auto" w:line="276" w:before="120" w:after="0"/>
        <w:rPr/>
      </w:pPr>
      <w:r>
        <w:rPr/>
        <w:t>Dla pyłu zawieszonego Światowa Organizacja Zdrowia (WHO) podaje następujące wartości stężeń bezpiecznych dla zdrowia i życia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M2,5: średnie stężenie roczne poniżej 10 μg/m³, zaś średnie stężenie 24-godzinne poniżej 25 μg/m³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M10: średnie stężenie roczne poniżej 20 μg/m³, zaś średnie stężenie 24-godzinne poniżej 50 μg/m³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lang w:val="pl-PL"/>
        </w:rPr>
        <w:t>Według badań WHO średnie stężenie roczne PM2,5</w:t>
      </w:r>
      <w:r>
        <w:rPr>
          <w:rFonts w:cs="Arial" w:ascii="Arial" w:hAnsi="Arial"/>
          <w:vertAlign w:val="subscript"/>
          <w:lang w:val="pl-PL"/>
        </w:rPr>
        <w:t xml:space="preserve"> </w:t>
      </w:r>
      <w:r>
        <w:rPr>
          <w:rFonts w:cs="Arial" w:ascii="Arial" w:hAnsi="Arial"/>
          <w:lang w:val="pl-PL"/>
        </w:rPr>
        <w:t>na poziomie 35 μg/</w:t>
      </w:r>
      <w:r>
        <w:rPr>
          <w:rFonts w:cs="Arial" w:ascii="Arial" w:hAnsi="Arial"/>
          <w:lang w:val="pl-PL" w:eastAsia="pl-PL"/>
        </w:rPr>
        <w:t>m³</w:t>
      </w:r>
      <w:r>
        <w:rPr>
          <w:rFonts w:cs="Arial" w:ascii="Arial" w:hAnsi="Arial"/>
          <w:lang w:val="pl-PL"/>
        </w:rPr>
        <w:t xml:space="preserve"> (w Krakowie odnotowujemy stężenia przekraczające ten poziom) jest związane z o 15% wyższym, długoterminowym ryzykiem umieralności w stosunku do wartości 10 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pl-PL"/>
        </w:rPr>
        <w:t>g/</w:t>
      </w:r>
      <w:r>
        <w:rPr>
          <w:rFonts w:cs="Arial" w:ascii="Arial" w:hAnsi="Arial"/>
          <w:lang w:val="pl-PL" w:eastAsia="pl-PL"/>
        </w:rPr>
        <w:t>m³</w:t>
      </w:r>
      <w:r>
        <w:rPr>
          <w:rFonts w:cs="Arial" w:ascii="Arial" w:hAnsi="Arial"/>
          <w:lang w:val="pl-PL"/>
        </w:rPr>
        <w:t>. Redukcja stężeń PM2,5 z poziomu 35 μg/m³ do 25 μg/m³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>pozwoliłaby zmniejszyć ryzyko przedwczesnej umieralności o 6% [WHO]. Redukcja taka poprawi również kondycję zdrowotną mieszkańców Krakowa (mniejsza zapadalność na różne schorzenia)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utki długotrwałego narażenia na pyły zawieszone obejmują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rzedwczesne zgony, w szczególności związane z chorobami układu krążenia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owikłania sercowo-naczyniowe, w tym zawał serca i udar mózgu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gorszy rozwój płuc oraz rozwój przewlekłych chorób układu oddechowego jak np. astma u dzieci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nowotwory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negatywny wpływ okołoporodowy, np. w postaci zwiększonej umieralności noworodków i niskiej masy urodzeniowej.</w:t>
      </w:r>
    </w:p>
    <w:p>
      <w:pPr>
        <w:pStyle w:val="Normal"/>
        <w:keepNext w:val="true"/>
        <w:tabs>
          <w:tab w:val="clear" w:pos="708"/>
          <w:tab w:val="left" w:pos="1658" w:leader="none"/>
        </w:tabs>
        <w:spacing w:lineRule="auto" w:line="276" w:before="12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fekty zdrowotne związane z krótkoterminowym narażeniem to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rzedwczesne zgony, zwłaszcza związane z chorobami układu oddechowego i sercowo-naczyniowego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zwiększona ilość przyjęć szpitalnych i wizyt w Szpitalnych Oddziałach Ratunkowych (SOR), związanych z ostrymi schorzeniami układu sercowo-naczyniowego takimi jak zawały serca i udary mózgu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zwiększona liczba hospitalizacji i wizyt w SOR, w związku z powikłaniami oddechowymi takimi jak napady astmy, zwiększenie częstości takich objawów jak kaszel, świsty oskrzelowe i uczucie duszności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negatywny wpływ na parametry funkcji płuc, zwłaszcza u dzieci i osób z chorobami układu oddechowego takimi jak astma.</w:t>
      </w:r>
    </w:p>
    <w:p>
      <w:pPr>
        <w:pStyle w:val="Normal"/>
        <w:tabs>
          <w:tab w:val="clear" w:pos="708"/>
          <w:tab w:val="left" w:pos="1658" w:leader="none"/>
        </w:tabs>
        <w:spacing w:lineRule="auto" w:line="276" w:before="12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obami najbardziej narażonymi na zwiększone ryzyko zdrowotne związane z ekspozycją na cząstki drobne i cząstki o większej średnicy są osoby chorujące na schorzenia układu sercowo-naczyniowego i oddechowego (w tym astmę), osoby w podeszłym wieku, dzieci oraz osoby uboższe. Wyniki badań wskazują, że kobiety w ciąży, noworodki oraz pacjenci z pewnymi obciążeniami zdrowotnymi jak cukrzyca, mogą również podlegać złemu wpływowi zdrowotnemu PM2,5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lang w:val="pl-PL"/>
        </w:rPr>
        <w:t>W przypadku benzo(a)pirenu za wartość bezpieczną dla zdrowia i życia uznaje się średnie roczne stężenie na poziomie 1 ng/m</w:t>
      </w:r>
      <w:r>
        <w:rPr>
          <w:lang w:val="pl-PL"/>
        </w:rPr>
        <w:t>³</w:t>
      </w:r>
      <w:r>
        <w:rPr>
          <w:rFonts w:cs="Arial" w:ascii="Arial" w:hAnsi="Arial"/>
          <w:lang w:val="pl-PL"/>
        </w:rPr>
        <w:t xml:space="preserve"> (wartość docelowa wskazana w prawie UE). W Krakowie wartość ta przekroczona jest około dziesięciokrotnie, co przekłada się na ekspozycję porównywalną z czynnym paleniem tytoniu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lang w:val="pl-PL"/>
        </w:rPr>
        <w:t>Dla Krakowa oszacowano, iż z powodu zanieczyszczenia powietrza pyłem zawieszonym umiera rocznie kilkaset osób. Średnia ilość możliwych do uniknięcia zgonów na rok została oszacowana dla roku 2001 w zależności od poziomu redukcji zanieczyszczeń (średniorocznego stężenia PM2,5). Redukcja do poziomu 25 μg/m³ zmniejszyłaby liczbę zgonów średnio o 232, do poziomu 20 μg/m³ o 362, do poziomu 15 μg/m³ o 492, a do poziomu 10 μg/m³ (zalecenia WHO) o 612. Dodatkowo oszacowano, iż statystyczny krakowianin żyłby średnio o rok dłużej, gdyby udało się zredukować średnie roczne stężenie pyłu PM2,5</w:t>
      </w:r>
      <w:r>
        <w:rPr>
          <w:rFonts w:cs="Arial" w:ascii="Arial" w:hAnsi="Arial"/>
          <w:vertAlign w:val="sub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do 15 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pl-PL"/>
        </w:rPr>
        <w:t>g/m³. Podane oszacowania dla Krakowa znajdują potwierdzenie na przykładzie Dublina, gdzie po wprowadzeniu zakazu palenia węglem w roku 1990 i związaną z tym krokiem szybką i znaczącą poprawą jakości powietrza, liczba zgonów zmniejszyła się rocznie o ok. 360, co stanowiło ok. 8% wszystkich zgonów. Z tej liczby jedynie ok. 1/3 to zgony związane z chorobami układu oddechowego, zaś większość (ok. 2/3) z chorobami układu krążenia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LMRoman10-Regular;MS Mincho" w:cs="Arial"/>
          <w:lang w:val="pl-PL"/>
        </w:rPr>
      </w:pPr>
      <w:r>
        <w:rPr>
          <w:rFonts w:eastAsia="LMRoman10-Regular;MS Mincho" w:cs="Arial" w:ascii="Arial" w:hAnsi="Arial"/>
          <w:lang w:val="pl-PL"/>
        </w:rPr>
        <w:t>Epidemiolodzy dysponują coraz większą liczbą dowodów na związek zanieczyszczeń powietrza z niską wagą urodzeniową, liczbą poronień, wcześniactwem czy częstością występowania wad wrodzonych u noworodków. Szczególnie istotne są dla Krakowa badania prowadzone przez grupę prof. dr hab. Wiesława Jędrychowskiego (Collegium Medicum UJ). W trwającym dwanaście lat projekcie badano grupę kilkuset kobiet z Krakowa i ich dzieci, poczynając od drugiego lub trzeciego trymestru ciąży. Wyniki krakowskich badań pokazują wyraźnie, że im większa ekspozycja matki na pył zawieszony i WWA w czasie ciąży, tym mniejsza waga urodzeniowa, wzrost i obwód główki noworodka. Przekłada się to na słabszy rozwój intelektualny (strata średnio 3,8 pkt w skali IQ) oraz słabszą odporność w wieku późniejszym (m. in. zwiększone ryzyko występowania astmy i infekcji dróg oddechowych).</w:t>
      </w:r>
    </w:p>
    <w:p>
      <w:pPr>
        <w:pStyle w:val="TextBody"/>
        <w:suppressAutoHyphens w:val="false"/>
        <w:spacing w:lineRule="auto" w:line="276" w:before="120" w:after="0"/>
        <w:rPr/>
      </w:pPr>
      <w:r>
        <w:rPr>
          <w:lang w:eastAsia="en-US"/>
        </w:rPr>
        <w:t>Zanieczyszczenie powietrza generuje ponadto wysokie koszty ekonomiczne (tzw. koszty zewnętrzne). Koszty te obejmują w szczególności: wydatki na opiekę zdrowotną, ponoszone bezpośrednio przez ludzi chorujących z powodu zanieczyszczenia powietrza, jak i wydatki w ramach państwowego systemu opieki zdrowotnej, koszty wynikające z mniejszej produktywności, w tym absencji w pracy, koszty związane z przedwczesną umieralnością, czy straty materialne wynikające z przyspieszonej degradacji zabytków. Zła jakość powietrza w Krakowie ma również negatywne oddziaływanie na postrzeganie Krakowa wśród turystów oraz inwestorów. Skutkiem ekonomicznym może być zmniejszony ruch turystyczny, zwłaszcza w sezonie grzewczym, kiedy stężenia pyłu zawieszonego utrzymują się na bardzo wysokim poziomie, ale również na mniejszą atrakcyjność Krakowa wśród potencjalnych inwestorów. W Unii Europejskiej prowadzono szereg badań szacujących koszty zewnętrzne zanieczyszczenia powietrza (pyłu zawieszonego, tlenków azotu, itd.). Szacunkowe koszty ekonomiczne złej jakości powietrza związane z całkowitą emisją pyłu PM2,5 wyznaczone dla Krakowa według metodyki stosowanej w Unii Europejskiej w Programie Czystego Powietrza dla Europy (CAFE-CBA) wynoszą 740 mln zł rocznie (jest to dolne oszacowanie nie obejmujące m.in. skutków zanieczyszczenia wielopierścieniowymi węglowodorami aromatycznymi). Koszty zewnętrzne zanieczyszczenia powietrza są więc znacząco wyższe niż nakłady na działania inwestycyjne w zakresie wymiany źródeł ogrzewania, rozwoju sieci ciepłowniczej i termomodernizacji budynków, które zostały oszacowane w</w:t>
      </w:r>
      <w:r>
        <w:rPr/>
        <w:t xml:space="preserve"> </w:t>
      </w:r>
      <w:r>
        <w:rPr>
          <w:lang w:eastAsia="en-US"/>
        </w:rPr>
        <w:t xml:space="preserve">Programie ochrony powietrza na </w:t>
      </w:r>
      <w:r>
        <w:rPr/>
        <w:t xml:space="preserve">435 </w:t>
      </w:r>
      <w:r>
        <w:rPr>
          <w:lang w:eastAsia="en-US"/>
        </w:rPr>
        <w:t>mln zł.</w:t>
      </w:r>
    </w:p>
    <w:p>
      <w:pPr>
        <w:pStyle w:val="NormalnyWeb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Zgodnie z art. 96 ust. 6 pkt 1) ustawy Prawo ochrony środowiska uchwała powinna określać granice obszaru, na którym wprowadza się ograniczenia lub zakazy. Niniejsza uchwała dotyczy obszaru w granicach administracyjnych Gminy Miejskiej Kraków. Jest to uzasadnione w szczególności tym, że pomiary jakości powietrza prowadzone </w:t>
      </w:r>
      <w:r>
        <w:rPr>
          <w:rFonts w:cs="Arial" w:ascii="Arial" w:hAnsi="Arial"/>
          <w:lang w:val="pl-PL"/>
        </w:rPr>
        <w:t xml:space="preserve">na przestrzeni ostatnich lat </w:t>
      </w:r>
      <w:r>
        <w:rPr>
          <w:rFonts w:eastAsia="Times New Roman" w:cs="Arial" w:ascii="Arial" w:hAnsi="Arial"/>
          <w:lang w:val="pl-PL" w:eastAsia="pl-PL"/>
        </w:rPr>
        <w:t>przez Wojewódzki Inspektorat Ochrony Środowiska w Krakowie w ramach Państwowego Monitoringu Środowiska</w:t>
      </w:r>
      <w:r>
        <w:rPr>
          <w:rFonts w:cs="Arial" w:ascii="Arial" w:hAnsi="Arial"/>
          <w:lang w:val="pl-PL"/>
        </w:rPr>
        <w:t>,</w:t>
      </w:r>
      <w:r>
        <w:rPr>
          <w:rFonts w:eastAsia="Times New Roman" w:cs="Arial" w:ascii="Arial" w:hAnsi="Arial"/>
          <w:lang w:val="pl-PL" w:eastAsia="pl-PL"/>
        </w:rPr>
        <w:t xml:space="preserve"> wskazują na występowanie w Krakowie bardzo wysokich poziomów stężeń zanieczyszczeń w powietrzu. Regularnie przekraczane są poziomy dopuszczalne i docelowe pyłu zawieszonego PM10 i PM2,5 oraz benzo(a)pirenu w powietrzu. Średnioroczne stężenie pyłu PM10 w 2006 roku na stacji pomiarowej al. Krasińskiego wyniosło 96 µg/m³, co stanowiło 240% wartości dopuszczalnej. </w:t>
      </w:r>
      <w:r>
        <w:rPr>
          <w:rFonts w:cs="Arial" w:ascii="Arial" w:hAnsi="Arial"/>
          <w:lang w:val="pl-PL"/>
        </w:rPr>
        <w:t xml:space="preserve">W latach </w:t>
      </w:r>
      <w:r>
        <w:rPr>
          <w:rFonts w:eastAsia="Times New Roman" w:cs="Arial" w:ascii="Arial" w:hAnsi="Arial"/>
          <w:lang w:val="pl-PL" w:eastAsia="pl-PL"/>
        </w:rPr>
        <w:t xml:space="preserve">2011-2014 nadal </w:t>
      </w:r>
      <w:r>
        <w:rPr>
          <w:rFonts w:cs="Arial" w:ascii="Arial" w:hAnsi="Arial"/>
          <w:lang w:val="pl-PL"/>
        </w:rPr>
        <w:t>wystąpiło</w:t>
      </w:r>
      <w:r>
        <w:rPr>
          <w:rFonts w:eastAsia="Times New Roman" w:cs="Arial" w:ascii="Arial" w:hAnsi="Arial"/>
          <w:lang w:val="pl-PL" w:eastAsia="pl-PL"/>
        </w:rPr>
        <w:t xml:space="preserve"> znaczne przekroczenie wartości dopuszczalnej. Także liczba dni z </w:t>
      </w:r>
      <w:r>
        <w:rPr>
          <w:rFonts w:cs="Arial" w:ascii="Arial" w:hAnsi="Arial"/>
          <w:lang w:val="pl-PL"/>
        </w:rPr>
        <w:t xml:space="preserve">przekroczeniem </w:t>
      </w:r>
      <w:r>
        <w:rPr>
          <w:rFonts w:eastAsia="Times New Roman" w:cs="Arial" w:ascii="Arial" w:hAnsi="Arial"/>
          <w:lang w:val="pl-PL" w:eastAsia="pl-PL"/>
        </w:rPr>
        <w:t>dopuszczaln</w:t>
      </w:r>
      <w:r>
        <w:rPr>
          <w:rFonts w:cs="Arial" w:ascii="Arial" w:hAnsi="Arial"/>
          <w:lang w:val="pl-PL"/>
        </w:rPr>
        <w:t>ego</w:t>
      </w:r>
      <w:r>
        <w:rPr>
          <w:rFonts w:eastAsia="Times New Roman" w:cs="Arial" w:ascii="Arial" w:hAnsi="Arial"/>
          <w:lang w:val="pl-PL" w:eastAsia="pl-PL"/>
        </w:rPr>
        <w:t xml:space="preserve"> stęże</w:t>
      </w:r>
      <w:r>
        <w:rPr>
          <w:rFonts w:cs="Arial" w:ascii="Arial" w:hAnsi="Arial"/>
          <w:lang w:val="pl-PL"/>
        </w:rPr>
        <w:t>nia</w:t>
      </w:r>
      <w:r>
        <w:rPr>
          <w:rFonts w:eastAsia="Times New Roman" w:cs="Arial" w:ascii="Arial" w:hAnsi="Arial"/>
          <w:lang w:val="pl-PL" w:eastAsia="pl-PL"/>
        </w:rPr>
        <w:t xml:space="preserve"> średniodobow</w:t>
      </w:r>
      <w:r>
        <w:rPr>
          <w:rFonts w:cs="Arial" w:ascii="Arial" w:hAnsi="Arial"/>
          <w:lang w:val="pl-PL"/>
        </w:rPr>
        <w:t xml:space="preserve">ego </w:t>
      </w:r>
      <w:r>
        <w:rPr>
          <w:rFonts w:eastAsia="Times New Roman" w:cs="Arial" w:ascii="Arial" w:hAnsi="Arial"/>
          <w:lang w:val="pl-PL" w:eastAsia="pl-PL"/>
        </w:rPr>
        <w:t xml:space="preserve">pyłu PM10 przekroczona została w 2008 roku ponad 7-krotnie (stacja pomiarowa </w:t>
      </w:r>
      <w:r>
        <w:rPr>
          <w:rFonts w:cs="Arial" w:ascii="Arial" w:hAnsi="Arial"/>
          <w:lang w:val="pl-PL"/>
        </w:rPr>
        <w:t xml:space="preserve">przy </w:t>
      </w:r>
      <w:r>
        <w:rPr>
          <w:rFonts w:eastAsia="Times New Roman" w:cs="Arial" w:ascii="Arial" w:hAnsi="Arial"/>
          <w:lang w:val="pl-PL" w:eastAsia="pl-PL"/>
        </w:rPr>
        <w:t xml:space="preserve">al. Krasińskiego) oraz kilkukrotnie w latach 2011-2014. Najwyższa średnioroczna wartość stężenia pyłu PM2,5 wystąpiła w 2010 roku (stacja pomiarowa al. Krasińskiego) i wyniosła 61 µg/m³, czyli ponad 2-krotne przekroczyła wartość dopuszczalną. Najwyższa wartość stężenia średniorocznego benzo(a)pirenu wystąpiła w 2007 roku na stacji pomiarowej przy ul. Prądnickiej – 27 ng/m³, co stanowi 27-krotne przekroczenie wartości docelowej (1 ng/m³). W 2012 r. stężenie średnioroczne benzo(a)pirenu na stacji przy ul. Bujaka wyniosło 7,7 ng/m³. Przekroczenie poziomu dopuszczalnego i docelowego w ostatnich latach występuje regularnie we wszystkich punktach pomiarowych Krakowa. </w:t>
      </w:r>
      <w:r>
        <w:rPr>
          <w:rFonts w:cs="Arial" w:ascii="Arial" w:hAnsi="Arial"/>
          <w:lang w:val="pl-PL"/>
        </w:rPr>
        <w:t>Według danych Europejskiej Agencji Środowiska (EEA) za 2011 r. Kraków jest trzecim najbardziej zanieczyszczonym miastem UE pod względem ilości dni z przekroczeniem dopuszczalnego poziomu średniodobowego (150 dni). Zgodnie z raportem Światowej Organizacji Zdrowia (WHO) za 2010 r. Kraków jest trzecim najbardziej zanieczyszczonym miastem UE pod względem stężenia średniorocznego pyłu PM10 (64 µg/m³), natomiast według danych za 2008 r. jest 8 najbardziej zanieczyszczonym miastem na świecie pod względem średniorocznego stężenia pyłu PM2,5 (35,5 µg/m³).</w:t>
      </w:r>
    </w:p>
    <w:p>
      <w:pPr>
        <w:pStyle w:val="NormalnyWeb"/>
        <w:spacing w:lineRule="auto" w:line="276" w:before="120" w:after="0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/>
        </w:rPr>
        <w:t>Ograniczenie zanieczyszczenia powietrza w Krakowie jest szczególnie istotne ze względu na dużą koncentrację mieszkańców w mieście i konieczność zmniejszenia ich narażenia. Kraków liczy 759 780 mieszkańców (GUS, 2012 r.), tj. 22,7 % mieszkańców województwa. Projekt studium zagospodarowania przestrzennego Krakowa do 2030 roku szacuje faktyczną liczbę użytkowników miasta obejmującą osoby zamieszkałe (w tym również niezameldowane), jak również docierające do miasta z powodu pracy czy nauki, na ok. 1 mln. Kraków również jako jedno z niewielu miast w Małopolsce posiada potencjał techniczny zastosowania niskoemisyjnych źródeł ogrzewania ze względu na możliwość podłączenia do scentralizowanej sieci ciepłowniczej lub gazowej. 70% budynków w Krakowie podłączonych jest do sieci ciepłowniczej, całkowita jej długość wynosi 952,9 km, natomiast sieci gazowej 1 588,3 km (GUS, 2010 r.).</w:t>
      </w:r>
    </w:p>
    <w:p>
      <w:pPr>
        <w:pStyle w:val="NormalnyWeb"/>
        <w:spacing w:lineRule="auto" w:line="276" w:before="120" w:after="280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/>
        </w:rPr>
        <w:t>Wprowadzenie ograniczeń w stosowaniu paliw stałych zastosowane zostało w innych dużych aglomeracjach miejskich w Europie i na świecie, które zmagały się z podobnym problemem. Stało się tak w Londynie (w 1956 r.) oraz w Dublinie (w 1990 r.). W 2013 r. ograniczenia stosowania paliw stałych objęły kolejne 7 miast w Irlandii. W Christchurch (Nowa Zelandia) od 2008 r. obowiązuje zakaz używania kotłów starszych niż 15 lat, a w Sacramento (USA) w 2007 r. wprowadzono zakaz stosowania drewna w zależności od prognozy stężenia pyłu PM2,5 (przy stężeniach powyżej 35 µg/m³ można używać tylko autoryzowane kotły a przy stężeniach powyżej 40 µg/m³ obowiązuje całkowity zakaz). W 2012 r. w 47 dużych miastach w Chinach wprowadzono zakaz stosowania węgla, który w dalszej kolejności ma objąć 113 największych miast. Doświadczenia tych miast wskazują, iż może to być skuteczne narzędzie poprawy jakości powietrza w aglomeracji miejskiej.</w:t>
      </w:r>
    </w:p>
    <w:p>
      <w:pPr>
        <w:pStyle w:val="NormalnyWeb"/>
        <w:spacing w:lineRule="auto" w:line="276" w:before="12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Zakres regulacji niniejszej uchwały obejmuje wprowadzenie ograniczeń w zakresie eksploatacji instalacji, w których następuje spalanie paliw w celu ogrzewania pomieszczeń i przygotowywania ciepłej wody użytkowej poprzez określenie rodzajów paliw dopuszczonych do stosowania w tych instalacjach</w:t>
      </w:r>
      <w:r>
        <w:rPr>
          <w:rFonts w:eastAsia="Times New Roman" w:cs="Arial" w:ascii="Arial" w:hAnsi="Arial"/>
          <w:lang w:val="pl-PL" w:eastAsia="pl-PL"/>
        </w:rPr>
        <w:t xml:space="preserve">. Zgodnie z analizami przeprowadzonymi w ramach przygotowania Programu ochrony powietrza dla województwa małopolskiego, przekroczenia 24-godzinnego poziomu dopuszczalnego stężenia pyłu zawieszonego PM10 występują głównie w okresie grzewczym, tj. od października do marca. Związane jest to z faktem, iż główną przyczyną złej jakości powietrza jest emisja zanieczyszczeń z indywidualnych kotłów opalanych paliwami stałymi. Program ochrony powietrza dla województwa małopolskiego wskazuje, że średni udział lokalnych powierzchniowych źródeł emisji w stężeniach średniorocznych pyłu zawieszonego PM10 dla Krakowa wynosi 42%. W przypadku stężeń pyłu PM2,5 jest to udział w wysokości 37%, a dla benzo(a)pirenu aż 68%. Realizacja niniejszej uchwały umożliwi więc wyeliminowanie głównej przyczyny wysokich poziomów pyłu zawieszonego i benzo(a)pirenu w powietrzu. </w:t>
      </w:r>
    </w:p>
    <w:p>
      <w:pPr>
        <w:pStyle w:val="NormalnyWeb"/>
        <w:spacing w:lineRule="auto" w:line="276" w:before="12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Zgodnie z inwentaryzacją źródeł emisji przygotowaną w latach 2013-2015 na zlecenie Urzędu Miasta Krakowa, w granicach miasta funkcjonuje 23 854 źródeł na paliwa stałe, w tym co najmniej 4 044 kominków (nie ustalano liczby kominków w I etapie inwentaryzacji obejmującym część obszaru dzielnic: Stare Miasto, Grzegórzki i Dębniki).</w:t>
      </w:r>
    </w:p>
    <w:p>
      <w:pPr>
        <w:pStyle w:val="TextBody"/>
        <w:suppressAutoHyphens w:val="false"/>
        <w:spacing w:lineRule="auto" w:line="276" w:before="120" w:after="0"/>
        <w:rPr/>
      </w:pPr>
      <w:r>
        <w:rPr>
          <w:b/>
          <w:lang w:eastAsia="en-US"/>
        </w:rPr>
        <w:t>Uchwała określa rodzaje paliw dopuszczonych do stosowania, co oznacza zakaz stosowania rodzajów paliw, które nie zostały wymienione w uchwale</w:t>
      </w:r>
      <w:r>
        <w:rPr>
          <w:lang w:eastAsia="en-US"/>
        </w:rPr>
        <w:t xml:space="preserve">. Wskazane w uchwale paliwa gazowe i płynne charakteryzują się niską emisją zanieczyszczeń do powietrza, zwłaszcza pyłu PM10, PM2,5 oraz benzo(a)pirenu. Według raportu Europejskiej Agencji Środowiska </w:t>
      </w:r>
      <w:r>
        <w:rPr>
          <w:lang w:eastAsia="pl-PL"/>
        </w:rPr>
        <w:t xml:space="preserve">„EMEP/EEA emission inventory guidebook 2013” wskaźniki średniej emisji dla spalania paliw gazowych w kotłach małej mocy wynoszą </w:t>
      </w:r>
      <w:r>
        <w:rPr>
          <w:lang w:eastAsia="en-US"/>
        </w:rPr>
        <w:t>0,2 g/GJ dla pyłu PM10 i PM2,5 oraz 0,56 µg/GJ dla benzo(a)pirenu, natomiast dla paliw ciekłych 1,5 g/GJ w zakresie emisji pyłu PM10 i PM2,5 oraz 80 µg/GJ dla emisji benzo(a)pirenu. Spalanie paliw gazowych i ciekłych w kotłach powoduje więc kilkaset razy mniejszą emisję tych zanieczyszczeń niż spalanie paliw stałych w kotłach (średnio 480 g/GJ emisji pyłu PM10, 470 mg/GJ PM2,5 oraz 121 mg/GJ benzo(a)pirenu w przypadku spalania biomasy oraz 225 g/GJ emisji pyłu PM10, 201 g/GJ pyłu PM2,5 oraz 270 mg/GJ benzo(a)pirenu w przypadku spalania innych paliw stałych). Spośród paliw ciekłych wskazanych</w:t>
      </w:r>
      <w:r>
        <w:rPr/>
        <w:t xml:space="preserve"> </w:t>
      </w:r>
      <w:r>
        <w:rPr>
          <w:lang w:eastAsia="en-US"/>
        </w:rPr>
        <w:t>w uchwale wyłączone z dopuszczenia do stosowania zostały ciężkie oleje opałowe ze względu na niekorzystny wpływ ich spalania na emisję zanieczyszczeń do powietrza. Zgodnie z opracowaniem Krajowego Ośrodka Bilansowania i Zarządzania Emisjami „Wskaźniki emisji zanieczyszczeń ze spalania paliw, kotły o nominalnej mocy cieplnej do 5 MW” [KOBiZE, 2013 r.] emisja pyłu zawieszonego ze spalania ciężkiego oleju opałowego (2 222 g/Mg) jest znacznie wyższa niż ze spalania oleju lekkiego (407 g/Mg).</w:t>
      </w:r>
      <w:r>
        <w:rPr/>
        <w:t xml:space="preserve"> </w:t>
      </w:r>
      <w:r>
        <w:rPr>
          <w:lang w:eastAsia="en-US"/>
        </w:rPr>
        <w:t xml:space="preserve">Przytoczone wskaźniki emisji dla poszczególnych paliw są wartościami średnimi i w zależności od stosowanego urządzenia grzewczego i warunków spalania mogą osiągać wartości niższe lub wyższe. </w:t>
      </w:r>
    </w:p>
    <w:p>
      <w:pPr>
        <w:pStyle w:val="TextBody"/>
        <w:suppressAutoHyphens w:val="false"/>
        <w:spacing w:lineRule="auto" w:line="276" w:before="120" w:after="0"/>
        <w:rPr>
          <w:lang w:eastAsia="en-US"/>
        </w:rPr>
      </w:pPr>
      <w:r>
        <w:rPr>
          <w:lang w:eastAsia="en-US"/>
        </w:rPr>
        <w:t>Zgodnie z art. 96 ust. 8 ustawy Prawo ochrony środowiska, z zakresu regulacji niniejszej uchwały wyłączone są instalacje, dla których wymagane jest uzyskanie pozwolenia zintegrowanego albo pozwolenia na wprowadzanie gazów lub pyłów do powietrza, albo dokonanie zgłoszenia.</w:t>
      </w:r>
    </w:p>
    <w:p>
      <w:pPr>
        <w:pStyle w:val="TextBody"/>
        <w:suppressAutoHyphens w:val="false"/>
        <w:spacing w:lineRule="auto" w:line="276" w:before="120" w:after="0"/>
        <w:rPr>
          <w:b/>
          <w:b/>
          <w:lang w:eastAsia="en-US"/>
        </w:rPr>
      </w:pPr>
      <w:r>
        <w:rPr>
          <w:b/>
          <w:lang w:eastAsia="en-US"/>
        </w:rPr>
        <w:t>Realizacja niniejszej uchwały wymaga wsparcia ze strony miasta Krakowa, które posiada kompetencje m.in. w zakresie zaopatrzenia mieszkańców w ciepło, kształtowania polityki przestrzennej, wydawania pozwoleń na budowę, udzielania dotacji mieszkańcom do wymiany kotłów opalanych paliwami stałymi i udzielania pomocy społecznej.</w:t>
      </w:r>
    </w:p>
    <w:p>
      <w:pPr>
        <w:pStyle w:val="TextBody"/>
        <w:suppressAutoHyphens w:val="false"/>
        <w:spacing w:lineRule="auto" w:line="276" w:before="120" w:after="0"/>
        <w:rPr/>
      </w:pPr>
      <w:r>
        <w:rPr>
          <w:lang w:eastAsia="en-US"/>
        </w:rPr>
        <w:t>Działając w oparciu o ustawę z dnia 10 kwietnia 1997 r. - Prawo energetyczne i uchwałę Nr CXIX/1870/14 Rady Miasta Krakowa z dnia 22 października 2014 r. w sprawie przyjęcia Założeń do planu zaopatrzenia Gminy Miejskiej Kraków w ciepło, energię elektryczną i paliwa gazowe, miasto Kraków monitoruje działania dystrybucyjnych przedsiębiorstw energetycznych na swoim obszarze: Miejskiego Przedsiębiorstwa Energetyki Cieplej S.A., Tauron Dystrybucja S.A., Karpackiej Spółki Gazownictwa w Tarnowie Sp. z o.o. Zakład Gazowniczy Kraków. Analiza planów rozwoju przedmiotowych przedsiębiorstw i ich działań dowodzi, że na obszarze Gminy Miejskiej Kraków istnieje możliwość dostaw energii w każdym miejscu z co najmniej dwóch źródeł systemowych (energia elektryczna, gaz ziemny), a na 70% obszaru z trzech źródeł systemowych (dodatkowo energia cieplna). Ponadto,</w:t>
      </w:r>
      <w:r>
        <w:rPr/>
        <w:t xml:space="preserve"> </w:t>
      </w:r>
      <w:r>
        <w:rPr>
          <w:lang w:eastAsia="en-US"/>
        </w:rPr>
        <w:t>wieloletni plan rozwoju Miejskiego Przedsiębiorstwa Energetyki Cieplnej S.A. na lata 2014-2018 przewiduje rozwój miejskiej sieci ciepłowniczej.</w:t>
      </w:r>
    </w:p>
    <w:p>
      <w:pPr>
        <w:pStyle w:val="TextBody"/>
        <w:suppressAutoHyphens w:val="false"/>
        <w:spacing w:lineRule="auto" w:line="276" w:before="120" w:after="0"/>
        <w:rPr>
          <w:lang w:eastAsia="en-US"/>
        </w:rPr>
      </w:pPr>
      <w:r>
        <w:rPr>
          <w:lang w:eastAsia="en-US"/>
        </w:rPr>
        <w:t>W zakresie zaopatrzenia energetycznego nie można wykluczyć występowania nielicznych obszarów zabudowy z jednym systemowym źródłem energii (energia elektryczna). Powyższe sytuacje mogą mieć miejsce zwłaszcza w przypadku starych budynków o niskim standardzie, położonych w obszarach peryferyjnych miasta, gdzie budowa przyłączy gazu lub miejskiej sieci ciepłowniczej nie ma ekonomicznego uzasadnienia. W tych przypadkach użytkownicy mogą stosować źródła energii odnawialnej różnych typów, w tym pompy ciepła, olej opałowy, gaz propan-butan, a także kotły lub ogrzewacze pomieszczeń na biomasę, które będą spełniać określone wymagania w zakresie efektywności energetycznej i emisji zanieczyszczeń do powietrza.</w:t>
      </w:r>
    </w:p>
    <w:p>
      <w:pPr>
        <w:pStyle w:val="TextBody"/>
        <w:suppressAutoHyphens w:val="false"/>
        <w:spacing w:lineRule="auto" w:line="276" w:before="120" w:after="0"/>
        <w:rPr/>
      </w:pPr>
      <w:r>
        <w:rPr>
          <w:lang w:eastAsia="en-US"/>
        </w:rPr>
        <w:t>Uchwała Sejmiku Województwa Małopolskiego w sprawie wprowadzenia na obszarze Gminy Miejskiej Kraków ograniczeń w zakresie eksploatacji instalacji, w których następuje spalanie paliw jest aktem prawa miejscowego i stanowi źródło prawa powszechnie obowiązującego na ww. obszarze, co umożliwi uwzględnienie zapisów uchwały w toku rozstrzyganych spraw. W prowadzonych postępowaniach administracyjnych, między innymi w oparciu o ustawę z dnia 27 marca 2003 r. o planowaniu i zagospodarowaniu przestrzennym (t.j. Dz. U. z 2015 r., poz. 199 z późn. zm.) i ustawę z dnia 7 lipca 1994 r. - Prawo budowlane (t.j. Dz. U. z 2013 r. poz. 1409 z późn. zm.), możliwe będzie wiążące ustalenie warunków dla poszczególnych inwestycji w zakresie dopuszczalnych rodzajów paliw ze względu na wymogi ochrony powietrza, a obowiązek ten będzie egzekwowany przy podejmowaniu działań inwestycyjnych.</w:t>
      </w:r>
    </w:p>
    <w:p>
      <w:pPr>
        <w:pStyle w:val="TextBody"/>
        <w:suppressAutoHyphens w:val="false"/>
        <w:spacing w:lineRule="auto" w:line="276" w:before="120" w:after="0"/>
        <w:rPr>
          <w:lang w:eastAsia="en-US"/>
        </w:rPr>
      </w:pPr>
      <w:r>
        <w:rPr>
          <w:lang w:eastAsia="en-US"/>
        </w:rPr>
        <w:t>Uchwałą nr XXI/275/11 Rady Miasta Krakowa z dnia 6 lipca 2011 r. (z późn. zm.) przyjęty został Program Ograniczania Niskiej Emisji dla Miasta Krakowa, który określa zasady udzielania dotacji z budżetu gminy na zadania z zakresu ochrony środowiska, obejmujące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120" w:after="0"/>
        <w:ind w:left="360" w:hanging="360"/>
        <w:rPr>
          <w:lang w:eastAsia="en-US"/>
        </w:rPr>
      </w:pPr>
      <w:r>
        <w:rPr>
          <w:lang w:eastAsia="en-US"/>
        </w:rPr>
        <w:t>trwałą zmianę systemu ogrzewania opartego na paliwie stałym na podłączenie do miejskiej sieci ciepłowniczej, ogrzewanie gazowe, ogrzewanie elektryczne, ogrzewanie olejowe, odnawialne źródło energii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120" w:after="0"/>
        <w:ind w:left="360" w:hanging="360"/>
        <w:rPr>
          <w:lang w:eastAsia="en-US"/>
        </w:rPr>
      </w:pPr>
      <w:r>
        <w:rPr>
          <w:lang w:eastAsia="en-US"/>
        </w:rPr>
        <w:t>instalację odnawialnego źródła energii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120" w:after="0"/>
        <w:ind w:left="360" w:hanging="360"/>
        <w:rPr>
          <w:lang w:eastAsia="en-US"/>
        </w:rPr>
      </w:pPr>
      <w:r>
        <w:rPr>
          <w:lang w:eastAsia="en-US"/>
        </w:rPr>
        <w:t>podłączenie ciepłej wody użytkowej związane z likwidacją palenisk węglowych.</w:t>
      </w:r>
    </w:p>
    <w:p>
      <w:pPr>
        <w:pStyle w:val="TextBody"/>
        <w:suppressAutoHyphens w:val="false"/>
        <w:spacing w:lineRule="auto" w:line="276" w:before="120" w:after="0"/>
        <w:rPr/>
      </w:pPr>
      <w:r>
        <w:rPr>
          <w:lang w:eastAsia="en-US"/>
        </w:rPr>
        <w:t xml:space="preserve">Natomiast Uchwałą </w:t>
      </w:r>
      <w:r>
        <w:rPr/>
        <w:t xml:space="preserve">CXX/1918/14 </w:t>
      </w:r>
      <w:r>
        <w:rPr>
          <w:lang w:eastAsia="en-US"/>
        </w:rPr>
        <w:t xml:space="preserve">Rady Miasta Krakowa </w:t>
      </w:r>
      <w:r>
        <w:rPr/>
        <w:t xml:space="preserve">z dnia 5 listopada 2014 r. (z póź. zm.) </w:t>
      </w:r>
      <w:r>
        <w:rPr>
          <w:lang w:eastAsia="en-US"/>
        </w:rPr>
        <w:t>przyjęty został lokalny program pomocy społecznej w postaci „Lokalnego Programu Osłonowego dla osób, które ponoszą zwiększone koszty grzewcze lokalu związane z trwałą zmianą systemu ogrzewania opartego na paliwie stałym na jeden z systemów proekologicznych”. Program skierowany jest do osób, które poniosły zwiększone koszty grzewcze pomieszczeń mieszkalnych w związku z trwałą zmiana systemu ogrzewania opartego na paliwie stałym na inny system, przeprowadzoną w ramach programu ograniczenia niskiej emisji dla Miasta Krakowa (PONE), lub przeprowadzonych poza tym programem.</w:t>
      </w:r>
    </w:p>
    <w:p>
      <w:pPr>
        <w:pStyle w:val="DziaI"/>
        <w:spacing w:lineRule="auto" w:line="276" w:before="120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DziaI"/>
        <w:spacing w:lineRule="auto" w:line="276" w:before="120" w:after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adania kontrolne w zakresie przestrzegania przepisów wprowadzonych niniejszą uchwałą będą prowadzić w szczególności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120" w:after="0"/>
        <w:ind w:left="360" w:hanging="360"/>
        <w:rPr/>
      </w:pPr>
      <w:r>
        <w:rPr>
          <w:lang w:eastAsia="en-US"/>
        </w:rPr>
        <w:t>Straż Miejska Miasta Krakowa, na podstawie art. 10 ust.1 ustawy z dnia 29 sierpnia 1997 r. o strażach gminnych (t.j. Dz. U. z 2013 r. poz. 1383 z późn. zm.)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120" w:after="0"/>
        <w:ind w:left="360" w:hanging="360"/>
        <w:rPr/>
      </w:pPr>
      <w:r>
        <w:rPr>
          <w:lang w:eastAsia="en-US"/>
        </w:rPr>
        <w:t>Policja, w oparciu o art. 1 ust. 2 pkt 4 ustawy z dnia 6 kwietnia 1990 r. o Policji (t.j. Dz.U. z 2015 r. poz. 355 z późn. zm.)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120" w:after="0"/>
        <w:ind w:left="360" w:hanging="360"/>
        <w:rPr/>
      </w:pPr>
      <w:r>
        <w:rPr>
          <w:lang w:eastAsia="en-US"/>
        </w:rPr>
        <w:t>Powiatowy Inspektor Nadzoru Budowlanego w Krakowie, na podstawie art. 81 ust. 1 pkt 1 ustawy z dnia 7 lipca 1994 r. - Prawo budowlane (t.j. Dz. U. z 2013 r. poz. 1409 z późn. zm.)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120" w:after="0"/>
        <w:ind w:left="360" w:hanging="360"/>
        <w:rPr>
          <w:lang w:eastAsia="en-US"/>
        </w:rPr>
      </w:pPr>
      <w:r>
        <w:rPr>
          <w:lang w:eastAsia="en-US"/>
        </w:rPr>
        <w:t>Wojewódzki Inspektor Ochrony Środowiska, w oparciu o art. 2 ust. 1 pkt 1 ustawy z dnia 20 lipca 1991 r. o Inspekcji Ochrony Środowiska (t.j. Dz. U. z 2013 r. poz. 686 z późn. zm.).</w:t>
      </w:r>
    </w:p>
    <w:p>
      <w:pPr>
        <w:pStyle w:val="TextBody"/>
        <w:suppressAutoHyphens w:val="false"/>
        <w:spacing w:lineRule="auto" w:line="276" w:before="120" w:after="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Calibri" w:cs="Arial" w:ascii="Arial" w:hAnsi="Arial"/>
          <w:b/>
          <w:lang w:val="pl-PL"/>
        </w:rPr>
        <w:t xml:space="preserve">Sankcje </w:t>
      </w:r>
      <w:r>
        <w:rPr>
          <w:rFonts w:cs="Arial" w:ascii="Arial" w:hAnsi="Arial"/>
          <w:b/>
          <w:lang w:val="pl-PL"/>
        </w:rPr>
        <w:t>stosowane w przypadku naruszenia postanowień uchwały określone zostały w art. 334 Prawa ochrony środowiska</w:t>
      </w:r>
      <w:r>
        <w:rPr>
          <w:rFonts w:cs="Arial" w:ascii="Arial" w:hAnsi="Arial"/>
          <w:lang w:val="pl-PL"/>
        </w:rPr>
        <w:t>, który stanowi, że: „</w:t>
      </w:r>
      <w:r>
        <w:rPr>
          <w:rFonts w:cs="Arial" w:ascii="Arial" w:hAnsi="Arial"/>
          <w:lang w:val="pl-PL" w:eastAsia="pl-PL"/>
        </w:rPr>
        <w:t>Kto nie przestrzega ograniczeń, nakazów lub zakazów, określonych w uchwale sejmiku województwa przyjętej na podstawie art. 96, podlega karze grzywny</w:t>
      </w:r>
      <w:r>
        <w:rPr>
          <w:rFonts w:cs="Arial" w:ascii="Arial" w:hAnsi="Arial"/>
          <w:lang w:val="pl-PL"/>
        </w:rPr>
        <w:t>.” Zgodnie z art. 24 Kodeksu wykroczeń grzywna wynosi od 20 zł do 5 000 zł, przy czym w postępowaniu mandatowym można nałożyć grzywnę w wysokości do 500 zł, a jeżeli czyn wyczerpuje znamiona wykroczeń określonych w dwóch lub więcej przepisach ustawy 1 000 zł (art. 96 Kodeksu postępowania w sprawach o wykroczenia). Organami uprawnionymi do nakładania mandatów na podstawie art. 334 Prawa ochrony środowiska na gruncie aktualnego stanu prawnego jest Policja i </w:t>
      </w:r>
      <w:r>
        <w:rPr>
          <w:rFonts w:cs="Arial" w:ascii="Arial" w:hAnsi="Arial"/>
          <w:bCs/>
          <w:lang w:val="pl-PL"/>
        </w:rPr>
        <w:t>Inspektorzy Inspekcji Ochrony Środowiska.</w:t>
      </w:r>
    </w:p>
    <w:p>
      <w:pPr>
        <w:pStyle w:val="TextBody"/>
        <w:suppressAutoHyphens w:val="false"/>
        <w:spacing w:lineRule="auto" w:line="276" w:before="120" w:after="0"/>
        <w:rPr/>
      </w:pPr>
      <w:r>
        <w:rPr>
          <w:lang w:eastAsia="en-US"/>
        </w:rPr>
        <w:t xml:space="preserve">Program ochrony powietrza dla województwa małopolskiego jako główne działanie naprawcze dla miasta Krakowa zakłada konieczność wprowadzenia ograniczeń w stosowaniu paliw stałych, którego efektem będzie redukcja emisji powierzchniowej pyłu PM10 o około 934 Mg/rok i pyłu PM2,5 o około 920 Mg/rok. W Programie ochrony powietrza koszty działań inwestycyjnych w zakresie wymiany źródeł ogrzewania, rozwoju sieci ciepłowniczej i termomodernizacji budynków w Krakowie zostały oszacowane na </w:t>
      </w:r>
      <w:r>
        <w:rPr/>
        <w:t>435</w:t>
      </w:r>
      <w:r>
        <w:rPr>
          <w:lang w:eastAsia="en-US"/>
        </w:rPr>
        <w:t xml:space="preserve"> </w:t>
      </w:r>
      <w:r>
        <w:rPr/>
        <w:t>m</w:t>
      </w:r>
      <w:r>
        <w:rPr>
          <w:lang w:eastAsia="en-US"/>
        </w:rPr>
        <w:t>ln zł. Ze względu na wysokie koszty koniecznych do podjęcia działań, istotne jest ich rozłożenie w czasie. Jednocześnie Dyrektywa CAFE wymaga, aby w przypadku przekroczenia wartości dopuszczalnych stężeń władze publiczne podjęły odpowiednie działania tak aby okres, w którym nie są one dotrzymane, był jak najkrótszy. Dlatego termin wejścia w życie przedmiotowej uchwały ustalono na 1 stycznia 2019 r. Odpowiednio krótki horyzont czasowy wprowadzenia uchwały w życie umożliwi zatrzymanie procesu instalowania nowych źródeł ciepła na paliwa stałe w istniejącym zasobie budowlanym oraz wpłynie na decyzje właścicieli nowo budowanych budynków o zastosowanym źródle ogrzewania.</w:t>
      </w:r>
    </w:p>
    <w:p>
      <w:pPr>
        <w:pStyle w:val="TextBody"/>
        <w:suppressAutoHyphens w:val="false"/>
        <w:spacing w:lineRule="auto" w:line="276" w:before="120" w:after="0"/>
        <w:rPr/>
      </w:pPr>
      <w:r>
        <w:rPr>
          <w:lang w:eastAsia="en-US"/>
        </w:rPr>
        <w:t>Reasumując, Sejmik Województwa Małopolskiego w celu ochrony zdrowia mieszkańców oraz ograniczenia negatywnego oddziaływania zanieczyszczeń na środowisko, wprowadza dla obszaru miasta Krakowa ograniczenia w zakresie eksploatacji instalacji, w których następuje spalanie paliw. Niniejsza uchwała stanowi realizację zapisów Programu ochrony powietrza dla województwa małopolskiego jako jedn</w:t>
      </w:r>
      <w:r>
        <w:rPr/>
        <w:t>o</w:t>
      </w:r>
      <w:r>
        <w:rPr>
          <w:lang w:eastAsia="en-US"/>
        </w:rPr>
        <w:t xml:space="preserve"> z działań koniecznych do osiągnięcia w Krakowie jakości powietrza spełniającej dopuszczalne normy.</w:t>
      </w:r>
    </w:p>
    <w:p>
      <w:pPr>
        <w:pStyle w:val="Tekstpodstawowy2"/>
        <w:suppressAutoHyphens w:val="false"/>
        <w:spacing w:lineRule="auto" w:line="240" w:before="60" w:after="0"/>
        <w:ind w:left="284" w:hanging="284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sz w:val="20"/>
        <w:szCs w:val="20"/>
        <w:lang w:val="pl-PL"/>
      </w:rPr>
      <w:fldChar w:fldCharType="begin"/>
    </w:r>
    <w:r>
      <w:rPr>
        <w:sz w:val="20"/>
        <w:szCs w:val="20"/>
        <w:rFonts w:cs="Arial" w:ascii="Arial" w:hAnsi="Arial"/>
        <w:lang w:val="pl-PL"/>
      </w:rPr>
      <w:instrText xml:space="preserve"> PAGE </w:instrText>
    </w:r>
    <w:r>
      <w:rPr>
        <w:sz w:val="20"/>
        <w:szCs w:val="20"/>
        <w:rFonts w:cs="Arial" w:ascii="Arial" w:hAnsi="Arial"/>
        <w:lang w:val="pl-PL"/>
      </w:rPr>
      <w:fldChar w:fldCharType="separate"/>
    </w:r>
    <w:r>
      <w:rPr>
        <w:sz w:val="20"/>
        <w:szCs w:val="20"/>
        <w:rFonts w:cs="Arial" w:ascii="Arial" w:hAnsi="Arial"/>
        <w:lang w:val="pl-PL"/>
      </w:rPr>
      <w:t>11</w:t>
    </w:r>
    <w:r>
      <w:rPr>
        <w:sz w:val="20"/>
        <w:szCs w:val="20"/>
        <w:rFonts w:cs="Arial" w:ascii="Arial" w:hAnsi="Arial"/>
        <w:lang w:val="pl-P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sz w:val="20"/>
        <w:szCs w:val="20"/>
        <w:lang w:val="pl-PL"/>
      </w:rPr>
      <w:fldChar w:fldCharType="begin"/>
    </w:r>
    <w:r>
      <w:rPr>
        <w:sz w:val="20"/>
        <w:szCs w:val="20"/>
        <w:rFonts w:cs="Arial" w:ascii="Arial" w:hAnsi="Arial"/>
        <w:lang w:val="pl-PL"/>
      </w:rPr>
      <w:instrText xml:space="preserve"> NUMPAGES \* ARABIC </w:instrText>
    </w:r>
    <w:r>
      <w:rPr>
        <w:sz w:val="20"/>
        <w:szCs w:val="20"/>
        <w:rFonts w:cs="Arial" w:ascii="Arial" w:hAnsi="Arial"/>
        <w:lang w:val="pl-PL"/>
      </w:rPr>
      <w:fldChar w:fldCharType="separate"/>
    </w:r>
    <w:r>
      <w:rPr>
        <w:sz w:val="20"/>
        <w:szCs w:val="20"/>
        <w:rFonts w:cs="Arial" w:ascii="Arial" w:hAnsi="Arial"/>
        <w:lang w:val="pl-PL"/>
      </w:rPr>
      <w:t>11</w:t>
    </w:r>
    <w:r>
      <w:rPr>
        <w:sz w:val="20"/>
        <w:szCs w:val="20"/>
        <w:rFonts w:cs="Arial" w:ascii="Arial" w:hAnsi="Arial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sz w:val="20"/>
        <w:szCs w:val="20"/>
        <w:lang w:val="pl-PL"/>
      </w:rPr>
      <w:fldChar w:fldCharType="begin"/>
    </w:r>
    <w:r>
      <w:rPr>
        <w:sz w:val="20"/>
        <w:szCs w:val="20"/>
        <w:rFonts w:cs="Arial" w:ascii="Arial" w:hAnsi="Arial"/>
        <w:lang w:val="pl-PL"/>
      </w:rPr>
      <w:instrText xml:space="preserve"> PAGE </w:instrText>
    </w:r>
    <w:r>
      <w:rPr>
        <w:sz w:val="20"/>
        <w:szCs w:val="20"/>
        <w:rFonts w:cs="Arial" w:ascii="Arial" w:hAnsi="Arial"/>
        <w:lang w:val="pl-PL"/>
      </w:rPr>
      <w:fldChar w:fldCharType="separate"/>
    </w:r>
    <w:r>
      <w:rPr>
        <w:sz w:val="20"/>
        <w:szCs w:val="20"/>
        <w:rFonts w:cs="Arial" w:ascii="Arial" w:hAnsi="Arial"/>
        <w:lang w:val="pl-PL"/>
      </w:rPr>
      <w:t>1</w:t>
    </w:r>
    <w:r>
      <w:rPr>
        <w:sz w:val="20"/>
        <w:szCs w:val="20"/>
        <w:rFonts w:cs="Arial" w:ascii="Arial" w:hAnsi="Arial"/>
        <w:lang w:val="pl-P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sz w:val="20"/>
        <w:szCs w:val="20"/>
        <w:lang w:val="pl-PL"/>
      </w:rPr>
      <w:fldChar w:fldCharType="begin"/>
    </w:r>
    <w:r>
      <w:rPr>
        <w:sz w:val="20"/>
        <w:szCs w:val="20"/>
        <w:rFonts w:cs="Arial" w:ascii="Arial" w:hAnsi="Arial"/>
        <w:lang w:val="pl-PL"/>
      </w:rPr>
      <w:instrText xml:space="preserve"> NUMPAGES \* ARABIC </w:instrText>
    </w:r>
    <w:r>
      <w:rPr>
        <w:sz w:val="20"/>
        <w:szCs w:val="20"/>
        <w:rFonts w:cs="Arial" w:ascii="Arial" w:hAnsi="Arial"/>
        <w:lang w:val="pl-PL"/>
      </w:rPr>
      <w:fldChar w:fldCharType="separate"/>
    </w:r>
    <w:r>
      <w:rPr>
        <w:sz w:val="20"/>
        <w:szCs w:val="20"/>
        <w:rFonts w:cs="Arial" w:ascii="Arial" w:hAnsi="Arial"/>
        <w:lang w:val="pl-PL"/>
      </w:rPr>
      <w:t>11</w:t>
    </w:r>
    <w:r>
      <w:rPr>
        <w:sz w:val="20"/>
        <w:szCs w:val="20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33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color w:val="333366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color w:val="33336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 w:eastAsia="zh-CN"/>
    </w:rPr>
  </w:style>
  <w:style w:type="character" w:styleId="StopkaZnak">
    <w:name w:val="Stopka Znak"/>
    <w:qFormat/>
    <w:rPr>
      <w:sz w:val="24"/>
      <w:szCs w:val="24"/>
      <w:lang w:val="en-US" w:eastAsia="zh-CN"/>
    </w:rPr>
  </w:style>
  <w:style w:type="character" w:styleId="Tekstpodstawowy2Znak">
    <w:name w:val="Tekst podstawowy 2 Znak"/>
    <w:qFormat/>
    <w:rPr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DziaI">
    <w:name w:val="Dział I"/>
    <w:basedOn w:val="Normal"/>
    <w:qFormat/>
    <w:pPr>
      <w:spacing w:before="240" w:after="240"/>
      <w:jc w:val="center"/>
    </w:pPr>
    <w:rPr>
      <w:rFonts w:ascii="Arial" w:hAnsi="Arial" w:cs="Arial"/>
      <w:sz w:val="22"/>
      <w:szCs w:val="23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lang w:val="pl-PL"/>
    </w:rPr>
  </w:style>
  <w:style w:type="paragraph" w:styleId="Tabela">
    <w:name w:val="Tabela"/>
    <w:basedOn w:val="Normal"/>
    <w:qFormat/>
    <w:pPr>
      <w:keepNext w:val="true"/>
      <w:jc w:val="both"/>
    </w:pPr>
    <w:rPr>
      <w:b/>
      <w:sz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Nagwek">
    <w:name w:val="1.1 Nagłówek"/>
    <w:basedOn w:val="Normal"/>
    <w:qFormat/>
    <w:pPr>
      <w:spacing w:before="60" w:after="0"/>
    </w:pPr>
    <w:rPr>
      <w:rFonts w:ascii="Arial" w:hAnsi="Arial" w:cs="Arial"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  <w:jc w:val="both"/>
    </w:pPr>
    <w:rPr>
      <w:rFonts w:ascii="Arial" w:hAnsi="Arial" w:eastAsia="Calibri" w:cs="Arial"/>
      <w:sz w:val="20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4:00Z</dcterms:created>
  <dc:creator>.</dc:creator>
  <dc:description/>
  <cp:keywords/>
  <dc:language>en-US</dc:language>
  <cp:lastModifiedBy>Piotr Łyczko</cp:lastModifiedBy>
  <cp:lastPrinted>2015-11-12T10:10:00Z</cp:lastPrinted>
  <dcterms:modified xsi:type="dcterms:W3CDTF">2015-11-12T12:54:00Z</dcterms:modified>
  <cp:revision>2</cp:revision>
  <dc:subject/>
  <dc:title/>
</cp:coreProperties>
</file>